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江西师范大学社会采购代理机构遴选”结果公示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江西师范大学社会采购代理机构遴选文件要求，经学校依法依规组织的遴选小组认真评审，确定“江西机电设备招标有限公司、江西精信工程造价咨询有限公司、江西国政招标咨询有限公司”为江西师范大学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货物服务类采购项目的预中标采购代理机构；“江西百巨招标咨询有限公司、江西国投招标代理有限公司”为候补采购代理机构。公示期为五天。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日）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谨对参与 “江西师范大学社会采购代理机构遴选”活动的社会采购代理机构表示感谢！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联系电话：物资采购中心 胡老师 </w:t>
      </w:r>
      <w:r>
        <w:rPr>
          <w:rFonts w:eastAsia="仿宋_GB2312" w:ascii="仿宋_GB2312" w:hAnsi="仿宋_GB2312"/>
          <w:sz w:val="28"/>
          <w:szCs w:val="28"/>
        </w:rPr>
        <w:t>0791-88120215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特此公告</w:t>
      </w:r>
      <w:r>
        <w:rPr>
          <w:rFonts w:eastAsia="仿宋_GB2312" w:ascii="仿宋_GB2312" w:hAnsi="仿宋_GB2312"/>
          <w:sz w:val="28"/>
          <w:szCs w:val="28"/>
        </w:rPr>
        <w:t>!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　                        江西师范大学资产管理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34:00Z</dcterms:created>
  <dc:creator>Sky123.Org</dc:creator>
  <dc:description/>
  <cp:keywords/>
  <dc:language>en-US</dc:language>
  <cp:lastModifiedBy>Sky123.Org</cp:lastModifiedBy>
  <dcterms:modified xsi:type="dcterms:W3CDTF">2016-07-08T02:07:00Z</dcterms:modified>
  <cp:revision>2</cp:revision>
  <dc:subject/>
  <dc:title>“江西师范大学社会采购代理机构遴选”结果公示</dc:title>
</cp:coreProperties>
</file>