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资采购合同签订流程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g">
            <w:drawing>
              <wp:inline distT="0" distB="0" distL="0" distR="0">
                <wp:extent cx="4111625" cy="3507740"/>
                <wp:effectExtent l="0" t="0" r="0" b="0"/>
                <wp:docPr id="1" name="Group 734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1560" cy="3507840"/>
                          <a:chOff x="0" y="0"/>
                          <a:chExt cx="4111560" cy="3507840"/>
                        </a:xfrm>
                      </wpg:grpSpPr>
                      <wps:wsp>
                        <wps:cNvSpPr txBox="1"/>
                        <wps:spPr>
                          <a:xfrm>
                            <a:off x="1910160" y="1098000"/>
                            <a:ext cx="128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1402560"/>
                            <a:ext cx="128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1707480"/>
                            <a:ext cx="128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2013120"/>
                            <a:ext cx="128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2317680"/>
                            <a:ext cx="128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2622600"/>
                            <a:ext cx="128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2927520"/>
                            <a:ext cx="128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3232080"/>
                            <a:ext cx="128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48240" cy="28836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240" y="90720"/>
                            <a:ext cx="289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90720"/>
                            <a:ext cx="289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109800"/>
                            <a:ext cx="363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2600" y="283320"/>
                            <a:ext cx="72360" cy="253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200"/>
                            <a:ext cx="2748240" cy="28836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200" y="647640"/>
                            <a:ext cx="289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647640"/>
                            <a:ext cx="289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647640"/>
                            <a:ext cx="11602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项目负责人审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666720"/>
                            <a:ext cx="363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0800"/>
                            <a:ext cx="2748240" cy="28836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182240"/>
                            <a:ext cx="17406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审核意见修改合同文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1201320"/>
                            <a:ext cx="363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7360"/>
                            <a:ext cx="2748240" cy="28836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1739160"/>
                            <a:ext cx="289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1739160"/>
                            <a:ext cx="289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1739160"/>
                            <a:ext cx="26110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项目主要负责人在合同文本上签字确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080" y="1757520"/>
                            <a:ext cx="363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2200320"/>
                            <a:ext cx="2748240" cy="28836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760" y="2292480"/>
                            <a:ext cx="23209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主管部门在合同文本上签字确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2311560"/>
                            <a:ext cx="363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760" y="2613600"/>
                            <a:ext cx="1074600" cy="50472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6040" y="2724840"/>
                            <a:ext cx="723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840" y="2724840"/>
                            <a:ext cx="1436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920" y="2705760"/>
                            <a:ext cx="5796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万元以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5320" y="2705760"/>
                            <a:ext cx="289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1320" y="2724840"/>
                            <a:ext cx="363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2903760"/>
                            <a:ext cx="11602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分管校领导审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4640" y="2922840"/>
                            <a:ext cx="363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0560" y="2323440"/>
                            <a:ext cx="567000" cy="72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219480"/>
                            <a:ext cx="2748240" cy="28836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" y="3310920"/>
                            <a:ext cx="21762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盖江西师范大学仪器合同专用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3330000"/>
                            <a:ext cx="363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2600" y="828720"/>
                            <a:ext cx="72360" cy="253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395720"/>
                            <a:ext cx="72360" cy="253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2479680"/>
                            <a:ext cx="72360" cy="730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2312640"/>
                            <a:ext cx="72360" cy="253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944360"/>
                            <a:ext cx="72360" cy="253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3370680"/>
                            <a:ext cx="548640" cy="76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3111480"/>
                            <a:ext cx="720" cy="29664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3451" style="position:absolute;margin-left:0pt;margin-top:0pt;width:323.75pt;height:276.2pt" coordorigin="0,0" coordsize="6475,55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8;top:1729;width:201;height:42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8;top:2209;width:201;height:42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8;top:2689;width:201;height:42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8;top:3170;width:201;height:42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8;top:3650;width:201;height:42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8;top:4130;width:201;height:42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8;top:4610;width:201;height:42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8;top:5090;width:201;height:42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6640" coordsize="2879725,288290" path="l0,288290l2879725,288290xl2879725,0l0,0l0,288290l1933180928,1768120688" stroked="t" o:allowincell="f" style="position:absolute;left:0;top:0;width:4327;height:453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rect>
                <v:shape id="shape_0" stroked="f" o:allowincell="f" style="position:absolute;left:1819;top:143;width:455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提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143;width:455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合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173;width:56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6644" coordsize="76200,253365" path="m38100,0c41656,0,44450,2794,44450,6350l44450,177165l76200,177165l38100,253365l0,177165l31750,177165l31750,6350c31750,2794,34544,0,38100,0xe" fillcolor="black" stroked="f" o:allowincell="f" style="position:absolute;left:2004;top:446;width:113;height:3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6646" coordsize="2879725,288290" path="l0,288290l2879725,288290xl2879725,0l0,0l0,288290l1661468672,2126247816" stroked="t" o:allowincell="f" style="position:absolute;left:0;top:876;width:4327;height:453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rect>
                <v:shape id="shape_0" stroked="f" o:allowincell="f" style="position:absolute;left:1131;top:1020;width:455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用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;top:1020;width:455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单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8;top:1020;width:1826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或项目负责人审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050;width:56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6652" coordsize="2879725,288290" path="l0,288290l2879725,288290xl2879725,0l0,0l0,288290l619380736,1438167670" stroked="t" o:allowincell="f" style="position:absolute;left:0;top:1718;width:4327;height:453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rect>
                <v:shape id="shape_0" stroked="f" o:allowincell="f" style="position:absolute;left:1130;top:1862;width:2740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根据审核意见修改合同文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892;width:56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6656" coordsize="2879725,288290" path="l0,288290l2879725,288290xl2879725,0l0,0l0,288290l1010696192,1047804535" stroked="t" o:allowincell="f" style="position:absolute;left:0;top:2594;width:4327;height:453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rect>
                <v:shape id="shape_0" stroked="f" o:allowincell="f" style="position:absolute;left:403;top:2739;width:455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用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2739;width:455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单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2739;width:4111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或项目主要负责人在合同文本上签字确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3;top:2768;width:56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6662" coordsize="2879725,288290" path="l0,288290l2879725,288290xl2879725,0l0,0l0,288290l0,0" stroked="t" o:allowincell="f" style="position:absolute;left:14;top:3465;width:4327;height:453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rect>
                <v:shape id="shape_0" stroked="f" o:allowincell="f" style="position:absolute;left:803;top:3610;width:3654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采购主管部门在合同文本上签字确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3;top:3640;width:56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6666" coordsize="1125855,504825" path="l0,504825l1125855,504825l83887360,2048l-117440512,-553646157l-117436115,-553646157l4397,0l0,0l-117440512,1971l0,0c946432,0,-1625505792,8305651,-1625505792,8305651c0,0,0,0,0,0c0,0,0,0,0,0c0,0,0,0,0,0c504504320,5619177,524353536,5619177,0,0c-381145088,5619176,511193088,5619177,0,0c0,0,0,0,0,0c0,0,0,0,0,0c0,0,0,0,0,0c0,0,0,0,0,0c0,0,0,0,0,0c0,0,0,0,0,0c0,0,0,0,0,0c0,0,0,0,0,0c0,0,0,0,0,0c0,0,0,0,0,0c0,0,0,0,511180800,5619177c0,0,0,0,0,0c0,0,0,0,0,0c0,0,0,0,0,0c589520896,5619177,495034368,5619177,0,0c522276864,5619177,496877568,5619177,495026176,5619177c495554560,5619177,495882240,5619177,0,0c589991936,5619177,0,0,0,0c495677440,5619177,0,0,0,0c0,0,0,0,0,0c0,0,0,0,0,0c0,0,0,0,496885760,5619177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08211968,5619177,0,0c0,0,0,0,0,0c0,0,0,0,524218368,5619177c0,0,0,0,0,0c0,0,0,0,0,0c0,0,0,0,0,0c0,0,0,0,0,0c0,0,0,0,0,0c0,0,0,0,0,0c0,0,0,0,0,0c0,0,0,0,0,0c0,0,0,0,0,0c0,0,0,0,0,0c0,0,0,0,0,0c0,0,0,0,0,0c0,0,0,0,0,0c0,0,0,0,0,0c0,0,0,0,0,0c0,0,0,0,0,0c0,0,0,0,0,0c0,0,0,0,0,0c0,0,0,0,499968,0c-1625505792,8305651,-1625505792,8305651,0,0c0,0,0,0,0,0c0,0,0,0,0,0c0,0,0,0,0,0c0,0,0,0,0,0c0,0,0,0,0,0c0,0,0,0,0,0c0,0,0,0,0,0c0,0,0,0,0,0c0,0,0,0,0,0c0,0,0,0,0,0c0,0,0,0,426240,0c-1625505792,8305651,-1625505792,8305651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946176,0c16384,0,-560276224,1371,-1917759488,1355813640c108,0,0,0,1293095680,22c-1381781504,5619177,0,0,41216,0c2065804544,5617842,-1917759488,1355813640,108,0c0,0,-1791457280,8305655,-1791442944,8305655c-1791418368,8305655,-1427607552,5619177,14848,0c-1378148352,5619177,-1378146304,5619177,-1378146304,5619177c-1380982784,5619177,-1380981760,5619177,-1380981760,5619177c0,0,0,0,0,0c0,0,12544,0,-1379229696,5619177c-1625497600,8305651,0,0,0,0c12288,0,12288,0,256,3584c1912628224,1996513536,1845520640,771778304,1962951424,1946186496c1828744960,570425344,12592,0,1934085376,5617842c-1917759488,1355813640,-1381822356,5619177,0,0c-1198514176,5619175,8448,0,711936,47872c363776,0,3552768,0,8448,0c16777472,4096,0,-553648128,-117436115,1971c8448,0,-20898560,5617842,-1917759488,1355813640c108,0,37120,0,-560276224,1371c-1917759488,1355813640,788544108,1677733632,1660972800,771781376c1627418368,1761637120,755004160,1879076608,1845519616,1862282752c1728082432,1845505792,788558592,1711304448,1761633792,1694524160c822095616,838872576,1828728576,1946182912,788553984,1795190784c587228928,1627416576,1342206720,1912627456,29696,0c0,0,49408,0,-560276224,1371c-1917759488,1355813640,1866102636,1718773110,1350004588,1952673397c1983543072,574450785,1936482662,1043276389,1647998780,543777897c1635138167,807550316,1010708258,1886599799,1852400481,980885607c1868981602,574449010,1998594608,1952866618,574452325,573584945c1815770912,1382379113,1030057077,1953849634,1998594671,1852402746c841104741,790770741,980892734,1998611306,1818326586,1868702269c790784116,980892734,1047679090,980889404,1047679090,980889404c1047679088,0,12544,0,-1977880576,8305655c256,256,-1977673728,8305655,0,-754745344c1035712,0,12544,0,1973046528,5617842c-1917759488,1355813640,875574636,3486264,905983488,0c25856,0,12544,0,1934073088,5617842c-1917759488,1355813640,-1977673620,8305655,0,-754860032c1036224,0,12544,0,1934077184,5617842c-1917759488,1355813640,108,0,0,0c1036288,0,12544,0,-560276224,1371c-1917759488,1355813640,56428,1845519360,3328,0c0,0,57600,0,256,14848c1936683008,1869182057,1650539118,1970040691,1815831924,980706917c943207476,1886352443,825308218,1769421622,979924068,825833009c1768253499,980707431,3422519,1886599799,1852400481,980885607c1868981602,574449010,1998594608,1952866618,574452325,573584945c1815770912,1382379113,1030057077,1953849634,1998594671,1852402746c841104741,790770741,980892734,1998611306,1818326586,1868702269c790784116,980892734,1047679090,980889404,1047679090,980889404c1047679088,1916434236,980892734,1047679090,1933211452,980885626c1030513014,574107938,-1625554897,8305651,8448,0c0,0,288218880,129235200,-1392508928,5619177c8448,0,589307904,5619177,0,0c905983488,0,8448,0,1744851712,1879073024c536896768,905983488,905983488,0,12544,0c-1381883904,5619177,-1379229696,5619177,16384,0c0,0,12288,0,32768,0c1929403648,5617842,-1917759488,1355813640,1835619436,1310749541c1377859429,1851878767,1835619328,1310749541,1377859429,1851878767c1835619328,1310749541,1377859429,1851878767,0,0c0,0,0,0,0,0c0,0,0,0,0,0c991488,0,-1379201024,5619177,-1625108480,8305651c-1379201024,5619177,-1379201024,5619177,1983543040,574450785c1936482662,1043276389,1647998780,543777897,1635138167,807550316c1010708258,1886599799,1852400481,980885607,1868981602,574449010c1998594608,1952866618,574452325,573584945,1815770912,1382379113c1030057077,1953849634,1998594671,1852402746,841104741,790770741c980892734,1998611306,1818326586,1868702269,790784116,980892734c1047679090,980889404,1047679090,980889404,1047679088,1916434236c980892734,1047679090,1933211452,980885626,1030513014,574107938c2000436783,1919249210,980885614,1030513014,790770210,980892734c1933802099,1983543072,574450785,790770226,980892734,1852786290c1998615412,1668505914,574450025,1701669204,1699618931,1867653239c577659245,1748662048,1769172545,1767121469,544433517,544695630c1634561874,1998594670,1935762746,1769161076,1411530081,1936026985c2003127840,1836012064,539127393,1935882871,1767121469,544433517c544695630,1634561874,1043276398,1664775996,1919904879,1983543072c574450785,1869903201,1010708258,1634482807,1998612334,1818326586c1852121661,575886637,1698330400,1098150753,1029794163,761821730c539119171,1768045175,574450020,1395487329,1043276353,980889404c1047679090,1949988668,1819113504,1634759482,574448995,1936028272c1702261349,1008746018,1949988655,1999584318,4092474,0c131072,0,131072,0,0,126208c980892672,2000436848,1917874234,980892734,1919252079,2003790950c1668183376,980885620,1030513014,1818322466,790783347,980892734c1768188258,1983543072,574450785,1043276336,1933211452,1768120688c1998612334,1717920314,1030058607,539111458,1717647991,1030907252c808857890,980885538,1701734764,1701606738,1969300029,539127668c1768700535,574449006,573846834,2000436783,543386170,1635138167c1646411116,577270895,2000436783,1917874746,1999584318,1917874746c1999584318,1917874234,980892734,2000436850,1917874746,980892734c1998617203,1818326586,942744125,1010708258,1701526135,1998614130c1818326586,573710909,2000436783,1132098362,980885619,1030513014c573714978,2000436783,1866887738,544437358,1935751799,1030318435c1835619362,1310749541,1377859429,1851878767,980885538,1936605544c1411530089,1936026985,2003127840,1836012064,539127393,1634024055c1933669491,574447977,1701669204,1699618931,1867653239,577659245c1664775968,1411530099,1936026985,2003127840,1836012064,790785633c980892734,1869377379,980885618,1030513014,1953849634,1043276399c1815770940,543649377,1635138167,1696742764,1398091118,980885538c1953718629,1634300737,1752834621,575554349,1647998752,1030317161c762470690,790774099,1999584318,1917874746,980892734,1836589172c1886599788,1030054753,1701998626,1987208563,540942949,980889404c792477300,1047673463,262204,0,225280,0c0,220928,980827136,1885431923,1684611173,1752375869c1600483425,1931485744,1802465908,574448741,1864376934,1819042106c1852405615,1819043171,577118781,2037674784,574449004,1769172848c1852795252,1935827258,1953852527,1701591909,859468902,993211701c980447092,808728115,1684633403,893020276,1701329718,1952999273c909193786,1869835579,1634891565,1953705328,979725433,1635086707c1983604082,2019914797,1851862388,1919903843,1886352442,1869835579c1936683053,1869182057,1869098350,1870293362,1818326126,1818587693c1986622561,1751333477,539128417,1701869940,2019500605,808464432c808612959,1010704946,1702115958,1868723320,2000436856,1652061242c1852785528,1953391988,980892734,2000436848,1917874234,980892734c1919252079,2003790950,1668183376,980885620,1030513014,1818322466c790783347,980892734,1768188258,1983543072,574450785,1043276336c1933211452,1768120688,1998612334,1717920314,1030058607,539111458c1717647991,1030907252,808857890,980885538,1701734764,1701606738c1969300029,539127668,1768700535,574449006,573846834,2000436783c543386170,1635138167,1646411116,577270895,2000436783,1917874746c1999584318,1917874746,1999584318,1917874234,980892734,2000436850c1917874746,980892734,1998617203,1818326586,942744125,1010708258c1701526135,1998614130,1818326586,573710909,2000436783,1132098362c980885619,1030513014,573714978,2000436783,1866887738,544437358c1935751799,1030318435,1835619362,1310749541,1377859429,1851878767c980885538,1936605544,1411530089,1936026985,2003127840,1836012064c539127393,1634024055,1933669491,574447977,1701669204,1699618931c1867653239,577659245,1664775968,1411530099,1936026985,2003127840c1836012064,790785633,980892734,1869377379,980885618,1030513014c1953849634,1043276399,1815770940,543649377,1635138167,1696742764c1398091118,980885538,1953718629,1634300737,1752834621,575554349c1647998752,1030317161,762470690,790774099,1999584318,1917874746c980892734,1836589172,1886599788,1030054753,1701998626,1987208563c540942949,980889404,792477300,1047673463,980889404,792477296c2020883063,1866692706,1852142702,792477300,1702115958,1868723320c1983659640,1818846778,980361324,1702126948,1869444195,1667593077c1801677164,578036285,1030647584,1818322466,790783347,980827198c1869771891,1663067499,1919904879,857940541,1630877236,1780490804c1936615791,1701607796,1869750845,577007221,1684956448,1030775139c1634493986,1043276404,504064,0,-1379188736,5619177c-1625505792,8305651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991232,0,135168,0,-560275968,1371c0,0,0,0,0,0c0,0,0,0,0,0c0,0,0,0,0,0c0,0,0,0,0,0c0,0,0,0,0,0c0,0,0,0,0,0c0,0,0,0,0,0c0,0,0,0,0,0c0,0,0,0,0,0c0,0,0,0,0,0c0,0,0,0,0,0c0,0,0,0,0,0c0,0,0,0,0,0c0,0,0,0,0,0c0,0,0,0,0,0c0,0,0,0,0,0c0,0,0,0,0,0c0,0,0,0,0,0c0,0,0,0,0,0c0,0,0,0,0,0c0,0,0,0,0,0c0,0,20736,0,6400,6400c1627410432,1627419136,2030061568,1744859136,1845519616,1946181888c1862297856,1308651008,1275096832,1929404672,1459647488,1912631040c25600,1929405696,1761607680,110,20736,0c1936420608,5617842,0,0,-669626880,-669603306c-1376866282,5619177,-670228480,-669603050,-669626602,-669626346c536920086,1768188173,1918968381,574706477,15919,0c20736,0,256,7680,1862296320,771779840c1962963712,771780096,1946186496,1912627456,1677733376,1627419136c1761638144,1728081408,1342189056,1728078080,1392534784,1627416576c1694527488,0,20736,0,256,7680c1862296320,771779840,1962963712,771780096,1946186496,1912627456c1677733376,1627419136,1761638144,1728081408,1325411840,1157647360c1392521728,1627416576,1694527488,0,41216,0c0,0,157892608,5619177,-714459136,8305655c1280,1280,512,0,0,0c-714459136,8305655,0,5618944,-1634525184,5619177c-888983552,5619176,0,5376,-1431655680,151686209c260,5619177,0,-268435456,63,0c0,0,0,-268435456,-1376227265,5619177c-1467468544,122,20736,0,-1621374976,8305655c-1500905472,5619177,-1497530368,5619177,0,0c0,0,0,0,0,0c0,0,0,8305408,20736,0c-1621374976,8305655,-1520021504,5619177,-1536696320,5619177c0,0,0,0,0,0c0,0,0,0,20480,0c12544,0,256,3584,1761627136,1946186496c1342185472,1912627456,1728078080,1627419136,1744859136,0c12544,0,256,1792,1627407104,1761635328c1912627712,26880,1043276288,0,0,0c20736,0,256,7680,1862296320,771779840c1962963712,771780096,1946186496,1912627456,1677733376,1627419136c1761638144,1728081408,1275080192,1845520640,1392534784,1627416576c1694527488,1862270976,12658,0,-1904949248,8305637c0,32000,16777728,842342973,34,0c4075264,0,12544,0,256,3328c1845512448,1694528512,1929408000,536896768,1962955008,1946185472c25856,1043276288,37120,0,-1514489856,8305655c256,0,0,0,0,0c-1514422272,8305655,-1514407936,8305655,-1514356736,8305655c0,0,0,0,0,0c0,0,-714459136,8305655,-714459136,8305655c-714459136,8305655,0,0,-1168003072,5619175c-1376608256,5619177,49408,0,-1627082752,8305655c-1542737920,5619177,-1545535488,5619177,-1545500672,5619177c-1693665280,8305655,0,0,0,0c0,0,0,0,0,0c0,0,0,0,0,0c0,0,547287040,5619177,0,0c0,0,0,0,0,0c0,0,0,0,0,5618944c0,0,12544,0,-1536221184,5619177c-1545543680,5619177,-1571524608,5619177,-1571520512,5619177c12288,0,8448,0,0,0c0,0,-2006775808,8305655,8448,0c0,0,0,0,0,0c16640,0,256,4352,1845512448,1694528512c1929408000,536896768,1694519808,1694524928,1694528000,1660972544c25856,5618944,0,0,16640,0c1680652288,8305649,512,0,1139482624,5619177c-1644105728,5619177,-1644103680,5619177,-1644103680,5619177c0,0,16640,0,-2006806528,8305655c256,256,-2006775808,8305655,1735622656,8305649c1735622656,8305649,1792,5618944,16384,0c24832,0,256,8448,1862296320,771779840c1962963712,771780096,1946186496,1912627456,1677733376,1627419136c1761638144,1728081408,1291857408,1627415808,1962963712,1694528000c1744851712,1879073024,25856,1702129152,1010725998,1127900013c8552,0,1680635904,8305649,512,0c-1557364736,5619177,16640,0,256,3840c1761627136,1694523904,1627419136,1761637376,1845522176,1392517120c1845518592,29440,101330944,5619177,0,0c24832,0,256,8960,1862296320,771779840c1962963712,771780096,1946186496,1912627456,1677733376,1627419136c1761638144,1728081408,1124085248,1845522176,1694526976,1946182400c1912631040,1744851712,1879073024,25856,792477184,1349663351c8562,0,256,2304,2019914752,1634488436" stroked="t" o:allowincell="f" style="position:absolute;left:4488;top:4116;width:1691;height:794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rect>
                <v:shape id="shape_0" stroked="f" o:allowincell="f" style="position:absolute;left:4671;top:4291;width:113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4291;width:225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3;top:4261;width:912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万元以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4261;width:455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项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2;top:4291;width:56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8;top:4573;width:1826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需分管校领导审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3;top:4603;width:56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6674" coordsize="594360,635" path="l0,635l594360,0" stroked="t" o:allowincell="f" style="position:absolute;left:4363;top:3659;width:892;height: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rect>
                <v:rect id="shape_0" ID="Shape 6676" coordsize="2879725,288290" path="l0,288290l2879725,288290xl2879725,0l0,0l0,288290l790783347,741368638" stroked="t" o:allowincell="f" style="position:absolute;left:34;top:5070;width:4327;height:453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rect>
                <v:shape id="shape_0" stroked="f" o:allowincell="f" style="position:absolute;left:908;top:5214;width:3426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加盖江西师范大学仪器合同专用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6;top:5244;width:56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6679" coordsize="76200,253365" path="m38100,0c41656,0,44450,2794,44450,6350l44450,177165l76200,177165l38100,253365l0,177165l31750,177165l31750,6350c31750,2794,34544,0,38100,0xe" fillcolor="black" stroked="f" o:allowincell="f" style="position:absolute;left:2004;top:1305;width:113;height:3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6680" coordsize="76200,253365" path="m38100,0c41656,0,44450,2794,44450,6350l44450,177165l76200,177165l38100,253365l0,177165l31750,177165l31750,6350c31750,2794,34544,0,38100,0xe" fillcolor="black" stroked="f" o:allowincell="f" style="position:absolute;left:2004;top:2198;width:113;height:3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6681" coordsize="76200,730885" path="m38100,0c41656,0,44450,2794,44450,6350l44450,654685l76200,654685l38100,730885l0,654685l31750,654685l31750,6350c31750,2794,34544,0,38100,0xe" fillcolor="black" stroked="f" o:allowincell="f" style="position:absolute;left:2004;top:3905;width:113;height:1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6682" coordsize="76200,253365" path="m38100,0c41656,0,44450,2794,44450,6350l44450,177165l76200,177165l38100,253365l0,177165l31750,177165l31750,6350c31750,2794,34544,0,38100,0xe" fillcolor="black" stroked="f" o:allowincell="f" style="position:absolute;left:5182;top:3642;width:113;height:3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6683" coordsize="76200,253365" path="m38100,0c41656,0,44450,2794,44450,6350l44450,177165l76200,177165l38100,253365l0,177165l31750,177165l31750,6350c31750,2794,34544,0,38100,0xe" fillcolor="black" stroked="f" o:allowincell="f" style="position:absolute;left:2004;top:3062;width:113;height:3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6684" coordsize="575310,76200" path="m76200,0l76200,31750l568960,31750c572516,31750,575310,34544,575310,38100c575310,41656,572516,44450,568960,44450l76200,44450l76200,76200l0,38100l76200,0xe" fillcolor="black" stroked="f" o:allowincell="f" style="position:absolute;left:4374;top:5308;width:863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6685" path="l0,296545l0,0" stroked="t" o:allowincell="f" style="position:absolute;left:5239;top:4900;width:0;height:466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24:00Z</dcterms:created>
  <dc:creator>Administrator</dc:creator>
  <dc:description/>
  <dc:language>en-US</dc:language>
  <cp:lastModifiedBy>Administrator</cp:lastModifiedBy>
  <dcterms:modified xsi:type="dcterms:W3CDTF">2017-12-12T08:27:00Z</dcterms:modified>
  <cp:revision>1</cp:revision>
  <dc:subject/>
  <dc:title/>
</cp:coreProperties>
</file>