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江西师范大学</w:t>
      </w:r>
      <w:r>
        <w:rPr>
          <w:rFonts w:ascii="黑体;SimHei" w:hAnsi="黑体;SimHei" w:eastAsia="黑体;SimHei"/>
          <w:sz w:val="32"/>
          <w:szCs w:val="32"/>
        </w:rPr>
        <w:t>资产与后勤管理处党风廉政建设制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强党风廉政建设和反腐倡廉工作，杜绝各种违法违纪行为发生，根据有关规定和本处的工作特点，制订本制度。</w:t>
      </w:r>
    </w:p>
    <w:p>
      <w:pPr>
        <w:pStyle w:val="Normal"/>
        <w:widowControl/>
        <w:ind w:firstLine="596"/>
        <w:jc w:val="left"/>
        <w:rPr/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一、严格按照国家法律法规和学校规章制度办事，严格贯彻执行《江西师范大学党风廉政建设责任的规定》，严禁不按规定程序操作或越权办事。</w:t>
      </w:r>
    </w:p>
    <w:p>
      <w:pPr>
        <w:pStyle w:val="Normal"/>
        <w:widowControl/>
        <w:ind w:firstLine="596"/>
        <w:jc w:val="left"/>
        <w:rPr/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 xml:space="preserve">二、坚持处务公开，实行办事制度、办事程序、办事结果公开。严格按国家、省和学校有关规定进行食品卫生监管、房地产管理、后勤服务监管、节能减排管理、资产采购、资产报废和实验教改课题的申报评审工作和经费使用等，自觉接受监督。 </w:t>
      </w:r>
    </w:p>
    <w:p>
      <w:pPr>
        <w:pStyle w:val="Normal"/>
        <w:widowControl/>
        <w:ind w:firstLine="596"/>
        <w:jc w:val="left"/>
        <w:rPr/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 xml:space="preserve">三、发扬艰苦奋斗、勤俭节约精神，反对讲排场摆阔气，反对搞铺张浪费，公务接待要严格按学校的相关标准执行。 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 xml:space="preserve">四、勤政廉政，严禁利用职权“索、拿、卡、要”，不得擅自接受当事人的宴请或高档娱乐消费等活动。 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五、严禁利用工作之便为自己或亲友谋利，未经批准不得公车私用。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六、公务活动中，不得以任何名义接受礼金、信用卡、有价证券以及各种贵重物品。</w:t>
      </w:r>
    </w:p>
    <w:p>
      <w:pPr>
        <w:pStyle w:val="Normal"/>
        <w:widowControl/>
        <w:ind w:firstLine="596"/>
        <w:jc w:val="left"/>
        <w:rPr>
          <w:rStyle w:val="Style21"/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七、本制度自二</w:t>
      </w:r>
      <w:r>
        <w:rPr>
          <w:rFonts w:ascii="仿宋_GB2312" w:hAnsi="仿宋_GB2312" w:cs="宋体;SimSun"/>
          <w:spacing w:val="9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一四年四月一日起施行。</w:t>
      </w:r>
    </w:p>
    <w:p>
      <w:pPr>
        <w:pStyle w:val="Normal"/>
        <w:rPr>
          <w:rStyle w:val="Style2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6:00Z</dcterms:created>
  <dc:creator>China User</dc:creator>
  <dc:description/>
  <cp:keywords/>
  <dc:language>en-US</dc:language>
  <cp:lastModifiedBy>China User</cp:lastModifiedBy>
  <dcterms:modified xsi:type="dcterms:W3CDTF">2014-04-08T08:46:00Z</dcterms:modified>
  <cp:revision>1</cp:revision>
  <dc:subject/>
  <dc:title>江西师范大学资产与后勤管理处党风廉政建设制度</dc:title>
</cp:coreProperties>
</file>