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江西师范大学</w:t>
      </w:r>
      <w:r>
        <w:rPr>
          <w:rFonts w:ascii="黑体;SimHei" w:hAnsi="黑体;SimHei" w:cs="Arial" w:eastAsia="黑体;SimHei"/>
          <w:bCs/>
          <w:kern w:val="0"/>
          <w:sz w:val="32"/>
          <w:szCs w:val="32"/>
          <w:lang w:val="zh-CN"/>
        </w:rPr>
        <w:t>资产与后勤管理处固定资产管理办法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bCs/>
          <w:i/>
          <w:i/>
          <w:kern w:val="0"/>
          <w:sz w:val="24"/>
          <w:szCs w:val="32"/>
          <w:lang w:val="zh-CN"/>
        </w:rPr>
      </w:pPr>
      <w:r>
        <w:rPr>
          <w:rFonts w:eastAsia="仿宋_GB2312" w:cs="Arial" w:ascii="仿宋_GB2312" w:hAnsi="仿宋_GB2312"/>
          <w:b/>
          <w:bCs/>
          <w:i/>
          <w:kern w:val="0"/>
          <w:sz w:val="24"/>
          <w:szCs w:val="32"/>
          <w:lang w:val="zh-CN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为加强固定资产的管理工作，使管理科学化、制度化、数字化、动态化，确保资产不流失，根据学校相关规定，结合本处实际，特制定本办法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  <w:lang w:val="zh-CN"/>
        </w:rPr>
        <w:t>第一条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 xml:space="preserve">  固定资产所含范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通用设备、专用设备、电器设备、电子产品、通讯设备、办公设备、仪器仪表、计量标准衡器具、摄影摄像器材、图书、办公家具及其它。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处固定资产按学校资产管理的要求，由办公室落实相应的管理人员和管理责任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  <w:lang w:val="zh-CN"/>
        </w:rPr>
        <w:t>第三条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 xml:space="preserve">  管理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建立详细目录</w:t>
      </w: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并掌握固定资产的存放位置和使用管理人；资产设备使用人负责该资产设备的管理、保养、维护。</w:t>
      </w:r>
    </w:p>
    <w:p>
      <w:pPr>
        <w:pStyle w:val="Normal"/>
        <w:tabs>
          <w:tab w:val="clear" w:pos="420"/>
          <w:tab w:val="left" w:pos="-1500" w:leader="none"/>
          <w:tab w:val="left" w:pos="750" w:leader="none"/>
          <w:tab w:val="left" w:pos="3600" w:leader="none"/>
        </w:tabs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因工作需要调用的固定资产，要严格履行过户手续，办公室落实新的管理人员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第五条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实行动态管理</w:t>
      </w: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凡机构调整、岗位调整、退休等</w:t>
      </w: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均应随时调整或收交设备家具</w:t>
      </w: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管理员应及时办理资产、设备、家具等变更交接手续和账务调整</w:t>
      </w: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并及时到学校相关部门对帐</w:t>
      </w: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报送资产交接表</w:t>
      </w: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交接双方签字后有效</w:t>
      </w: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 xml:space="preserve">。 </w:t>
      </w:r>
    </w:p>
    <w:p>
      <w:pPr>
        <w:pStyle w:val="Normal"/>
        <w:tabs>
          <w:tab w:val="clear" w:pos="420"/>
          <w:tab w:val="left" w:pos="-1500" w:leader="none"/>
          <w:tab w:val="left" w:pos="750" w:leader="none"/>
          <w:tab w:val="left" w:pos="3600" w:leader="none"/>
        </w:tabs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固定资产在每年年底由办公室负责核查盘点和登记。</w:t>
      </w:r>
    </w:p>
    <w:p>
      <w:pPr>
        <w:pStyle w:val="Normal"/>
        <w:tabs>
          <w:tab w:val="clear" w:pos="420"/>
          <w:tab w:val="left" w:pos="-1500" w:leader="none"/>
          <w:tab w:val="left" w:pos="750" w:leader="none"/>
          <w:tab w:val="left" w:pos="2940" w:leader="none"/>
          <w:tab w:val="left" w:pos="3600" w:leader="none"/>
        </w:tabs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固定资产的管理和使用，要贯彻“统一领导，分级管理，层层负责，管用结合，物尽其用”的原则，合理配置各类固定资产，做到计划购置，验收严肃，专人保管，变动有手续。</w:t>
      </w:r>
    </w:p>
    <w:p>
      <w:pPr>
        <w:pStyle w:val="Normal"/>
        <w:tabs>
          <w:tab w:val="clear" w:pos="420"/>
          <w:tab w:val="left" w:pos="-1500" w:leader="none"/>
          <w:tab w:val="left" w:pos="750" w:leader="none"/>
          <w:tab w:val="left" w:pos="3600" w:leader="none"/>
        </w:tabs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八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所有固定资产均应设置单独的固定资产登记卡和明细分类帐。管理人员负责固定资产的日常验收、保管。并按照学校固定资产管理办法进行管理。同时建立固定资产保护制度，防止破坏、毁损、盗窃。</w:t>
      </w:r>
    </w:p>
    <w:p>
      <w:pPr>
        <w:pStyle w:val="Normal"/>
        <w:tabs>
          <w:tab w:val="clear" w:pos="420"/>
          <w:tab w:val="left" w:pos="-1500" w:leader="none"/>
          <w:tab w:val="left" w:pos="750" w:leader="none"/>
          <w:tab w:val="left" w:pos="3600" w:leader="none"/>
        </w:tabs>
        <w:spacing w:lineRule="exact" w:line="40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  <w:lang w:val="zh-CN"/>
        </w:rPr>
        <w:t>第九条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 xml:space="preserve">  固定资产不得私自外借或拿回家保管</w:t>
      </w: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更不得用于创收挣钱。否则</w:t>
      </w: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 xml:space="preserve">将追究主要责任人的行政责任。 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Arial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固定资产发生损坏、丢失，应由当事人写出损坏、丢失报告，由管理人员提出处理意见，并报处领导，属主观责任的应由当事人赔偿经济损失。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  <w:lang w:val="zh-CN"/>
        </w:rPr>
        <w:t>第十一条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 xml:space="preserve">  固定资产设备确因损坏、老化、淘汰而不能再使用，经报上级主管部门审批后</w:t>
      </w: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>方可按相关办理报废手续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办理报废手续而擅自处理固定资产的，必须追究相关人员的责任。</w:t>
      </w:r>
    </w:p>
    <w:p>
      <w:pPr>
        <w:pStyle w:val="Normal"/>
        <w:tabs>
          <w:tab w:val="clear" w:pos="420"/>
          <w:tab w:val="left" w:pos="-1500" w:leader="none"/>
          <w:tab w:val="left" w:pos="750" w:leader="none"/>
          <w:tab w:val="left" w:pos="3600" w:leader="none"/>
        </w:tabs>
        <w:spacing w:lineRule="exact" w:line="400"/>
        <w:ind w:firstLine="551"/>
        <w:jc w:val="left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  <w:lang w:val="zh-CN"/>
        </w:rPr>
        <w:t>第十二条</w:t>
      </w:r>
      <w:r>
        <w:rPr>
          <w:rFonts w:ascii="仿宋_GB2312" w:hAnsi="仿宋_GB2312" w:cs="Arial" w:eastAsia="仿宋_GB2312"/>
          <w:kern w:val="0"/>
          <w:sz w:val="28"/>
          <w:szCs w:val="28"/>
          <w:lang w:val="zh-CN"/>
        </w:rPr>
        <w:t xml:space="preserve">  低值易耗品的管理、报销、丢失处罚参照本办法执行。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  <w:lang w:val="zh-CN"/>
        </w:rPr>
      </w:pP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2:00Z</dcterms:created>
  <dc:creator>China User</dc:creator>
  <dc:description/>
  <cp:keywords/>
  <dc:language>en-US</dc:language>
  <cp:lastModifiedBy>China User</cp:lastModifiedBy>
  <dcterms:modified xsi:type="dcterms:W3CDTF">2014-04-08T08:22:00Z</dcterms:modified>
  <cp:revision>1</cp:revision>
  <dc:subject/>
  <dc:title>江西师范大学资产与后勤管理处固定资产管理办法</dc:title>
</cp:coreProperties>
</file>