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资设备采购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mc:AlternateContent>
          <mc:Choice Requires="wpg">
            <w:drawing>
              <wp:inline distT="0" distB="0" distL="0" distR="0">
                <wp:extent cx="4056380" cy="4284980"/>
                <wp:effectExtent l="0" t="0" r="0" b="0"/>
                <wp:docPr id="1" name="Group 726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480" cy="4285080"/>
                          <a:chOff x="0" y="0"/>
                          <a:chExt cx="4056480" cy="4285080"/>
                        </a:xfrm>
                      </wpg:grpSpPr>
                      <wps:wsp>
                        <wps:cNvSpPr/>
                        <wps:spPr>
                          <a:xfrm>
                            <a:off x="281160" y="0"/>
                            <a:ext cx="3270960" cy="268560"/>
                          </a:xfrm>
                          <a:custGeom>
                            <a:avLst/>
                            <a:gdLst>
                              <a:gd name="textAreaLeft" fmla="*/ 0 w 1854360"/>
                              <a:gd name="textAreaRight" fmla="*/ 1854720 w 1854360"/>
                              <a:gd name="textAreaTop" fmla="*/ 0 h 152280"/>
                              <a:gd name="textAreaBottom" fmla="*/ 152640 h 152280"/>
                            </a:gdLst>
                            <a:ahLst/>
                            <a:rect l="textAreaLeft" t="textAreaTop" r="textAreaRight" b="textAreaBottom"/>
                            <a:pathLst>
                              <a:path w="3497580" h="268605">
                                <a:moveTo>
                                  <a:pt x="0" y="268605"/>
                                </a:moveTo>
                                <a:lnTo>
                                  <a:pt x="3497580" y="268605"/>
                                </a:lnTo>
                                <a:lnTo>
                                  <a:pt x="3497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86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0" y="93960"/>
                            <a:ext cx="31280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购人填写《江西师范大学仪器设备申购计划单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113040"/>
                            <a:ext cx="3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200" y="270360"/>
                            <a:ext cx="71280" cy="16308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63195">
                                <a:moveTo>
                                  <a:pt x="30099" y="0"/>
                                </a:moveTo>
                                <a:lnTo>
                                  <a:pt x="45974" y="0"/>
                                </a:lnTo>
                                <a:lnTo>
                                  <a:pt x="45974" y="86995"/>
                                </a:lnTo>
                                <a:lnTo>
                                  <a:pt x="76200" y="86995"/>
                                </a:lnTo>
                                <a:lnTo>
                                  <a:pt x="38100" y="163195"/>
                                </a:lnTo>
                                <a:lnTo>
                                  <a:pt x="0" y="86995"/>
                                </a:lnTo>
                                <a:lnTo>
                                  <a:pt x="30099" y="86995"/>
                                </a:lnTo>
                                <a:lnTo>
                                  <a:pt x="300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459000"/>
                            <a:ext cx="1314360" cy="277560"/>
                          </a:xfrm>
                          <a:custGeom>
                            <a:avLst/>
                            <a:gdLst>
                              <a:gd name="textAreaLeft" fmla="*/ 0 w 745200"/>
                              <a:gd name="textAreaRight" fmla="*/ 745560 w 745200"/>
                              <a:gd name="textAreaTop" fmla="*/ 0 h 157320"/>
                              <a:gd name="textAreaBottom" fmla="*/ 157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1405890" h="277495">
                                <a:moveTo>
                                  <a:pt x="0" y="277495"/>
                                </a:moveTo>
                                <a:lnTo>
                                  <a:pt x="1405890" y="277495"/>
                                </a:lnTo>
                                <a:lnTo>
                                  <a:pt x="14058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74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440" y="552600"/>
                            <a:ext cx="1279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负责人审核签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571680"/>
                            <a:ext cx="3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480" y="727560"/>
                            <a:ext cx="71280" cy="60444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342720"/>
                              <a:gd name="textAreaBottom" fmla="*/ 343080 h 3427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604520">
                                <a:moveTo>
                                  <a:pt x="29591" y="0"/>
                                </a:moveTo>
                                <a:lnTo>
                                  <a:pt x="45466" y="0"/>
                                </a:lnTo>
                                <a:lnTo>
                                  <a:pt x="46086" y="528320"/>
                                </a:lnTo>
                                <a:lnTo>
                                  <a:pt x="76200" y="528320"/>
                                </a:lnTo>
                                <a:lnTo>
                                  <a:pt x="38227" y="604520"/>
                                </a:lnTo>
                                <a:lnTo>
                                  <a:pt x="0" y="528320"/>
                                </a:lnTo>
                                <a:lnTo>
                                  <a:pt x="30211" y="528320"/>
                                </a:lnTo>
                                <a:lnTo>
                                  <a:pt x="295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5840" y="895320"/>
                            <a:ext cx="426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914400"/>
                            <a:ext cx="3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1044000"/>
                            <a:ext cx="283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063080"/>
                            <a:ext cx="3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0240"/>
                            <a:ext cx="3363120" cy="9000"/>
                          </a:xfrm>
                          <a:custGeom>
                            <a:avLst/>
                            <a:gdLst>
                              <a:gd name="textAreaLeft" fmla="*/ 0 w 1906560"/>
                              <a:gd name="textAreaRight" fmla="*/ 1906920 w 190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596005" h="8890">
                                <a:moveTo>
                                  <a:pt x="0" y="8890"/>
                                </a:moveTo>
                                <a:lnTo>
                                  <a:pt x="359600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930960"/>
                            <a:ext cx="6876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0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经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1080000"/>
                            <a:ext cx="568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含自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1099080"/>
                            <a:ext cx="471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1099080"/>
                            <a:ext cx="3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840" y="942840"/>
                            <a:ext cx="283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961920"/>
                            <a:ext cx="3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840" y="1092960"/>
                            <a:ext cx="283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1112040"/>
                            <a:ext cx="3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0" y="831960"/>
                            <a:ext cx="71280" cy="49968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283320"/>
                              <a:gd name="textAreaBottom" fmla="*/ 283680 h 2833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499872">
                                <a:moveTo>
                                  <a:pt x="36703" y="0"/>
                                </a:moveTo>
                                <a:lnTo>
                                  <a:pt x="52451" y="254"/>
                                </a:lnTo>
                                <a:lnTo>
                                  <a:pt x="46039" y="423804"/>
                                </a:lnTo>
                                <a:lnTo>
                                  <a:pt x="76200" y="424307"/>
                                </a:lnTo>
                                <a:lnTo>
                                  <a:pt x="36957" y="499872"/>
                                </a:lnTo>
                                <a:lnTo>
                                  <a:pt x="0" y="423037"/>
                                </a:lnTo>
                                <a:lnTo>
                                  <a:pt x="30168" y="423540"/>
                                </a:lnTo>
                                <a:lnTo>
                                  <a:pt x="367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332720"/>
                            <a:ext cx="1683360" cy="374040"/>
                          </a:xfrm>
                          <a:custGeom>
                            <a:avLst/>
                            <a:gdLst>
                              <a:gd name="textAreaLeft" fmla="*/ 0 w 954360"/>
                              <a:gd name="textAreaRight" fmla="*/ 954720 w 954360"/>
                              <a:gd name="textAreaTop" fmla="*/ 0 h 212040"/>
                              <a:gd name="textAreaBottom" fmla="*/ 212400 h 212040"/>
                            </a:gdLst>
                            <a:ahLst/>
                            <a:rect l="textAreaLeft" t="textAreaTop" r="textAreaRight" b="textAreaBottom"/>
                            <a:pathLst>
                              <a:path w="1800225" h="374015">
                                <a:moveTo>
                                  <a:pt x="0" y="374015"/>
                                </a:moveTo>
                                <a:lnTo>
                                  <a:pt x="1800225" y="374015"/>
                                </a:lnTo>
                                <a:lnTo>
                                  <a:pt x="1800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40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040" y="1403280"/>
                            <a:ext cx="1137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主管部门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422360"/>
                            <a:ext cx="3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1551240"/>
                            <a:ext cx="568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署意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3440" y="1331640"/>
                            <a:ext cx="1110600" cy="370080"/>
                          </a:xfrm>
                          <a:custGeom>
                            <a:avLst/>
                            <a:gdLst>
                              <a:gd name="textAreaLeft" fmla="*/ 0 w 629640"/>
                              <a:gd name="textAreaRight" fmla="*/ 629640 w 629640"/>
                              <a:gd name="textAreaTop" fmla="*/ 0 h 209880"/>
                              <a:gd name="textAreaBottom" fmla="*/ 210240 h 209880"/>
                            </a:gdLst>
                            <a:ahLst/>
                            <a:rect l="textAreaLeft" t="textAreaTop" r="textAreaRight" b="textAreaBottom"/>
                            <a:pathLst>
                              <a:path w="1187450" h="370205">
                                <a:moveTo>
                                  <a:pt x="0" y="370205"/>
                                </a:moveTo>
                                <a:lnTo>
                                  <a:pt x="1187450" y="370205"/>
                                </a:lnTo>
                                <a:lnTo>
                                  <a:pt x="11874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0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6680" y="1402200"/>
                            <a:ext cx="1279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主管部门审核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080" y="1550160"/>
                            <a:ext cx="568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署意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880" y="2053440"/>
                            <a:ext cx="1001520" cy="423000"/>
                          </a:xfrm>
                          <a:custGeom>
                            <a:avLst/>
                            <a:gdLst>
                              <a:gd name="textAreaLeft" fmla="*/ 0 w 567720"/>
                              <a:gd name="textAreaRight" fmla="*/ 568080 w 567720"/>
                              <a:gd name="textAreaTop" fmla="*/ 0 h 239760"/>
                              <a:gd name="textAreaBottom" fmla="*/ 240120 h 239760"/>
                            </a:gdLst>
                            <a:ahLst/>
                            <a:rect l="textAreaLeft" t="textAreaTop" r="textAreaRight" b="textAreaBottom"/>
                            <a:pathLst>
                              <a:path w="1071245" h="422910">
                                <a:moveTo>
                                  <a:pt x="0" y="422910"/>
                                </a:moveTo>
                                <a:lnTo>
                                  <a:pt x="1071245" y="422910"/>
                                </a:lnTo>
                                <a:lnTo>
                                  <a:pt x="1071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29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8240" y="2122920"/>
                            <a:ext cx="8528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管理部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2142000"/>
                            <a:ext cx="3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2272680"/>
                            <a:ext cx="9950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、签署意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2291040"/>
                            <a:ext cx="3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4840" y="1693080"/>
                            <a:ext cx="720" cy="164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3240"/>
                              <a:gd name="textAreaBottom" fmla="*/ 93600 h 93240"/>
                            </a:gdLst>
                            <a:ahLst/>
                            <a:rect l="textAreaLeft" t="textAreaTop" r="textAreaRight" b="textAreaBottom"/>
                            <a:pathLst>
                              <a:path w="635" h="164465">
                                <a:moveTo>
                                  <a:pt x="0" y="0"/>
                                </a:moveTo>
                                <a:lnTo>
                                  <a:pt x="635" y="16446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682360"/>
                            <a:ext cx="1044720" cy="251640"/>
                          </a:xfrm>
                          <a:custGeom>
                            <a:avLst/>
                            <a:gdLst>
                              <a:gd name="textAreaLeft" fmla="*/ 0 w 592200"/>
                              <a:gd name="textAreaRight" fmla="*/ 592560 w 59220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1116965" h="251460">
                                <a:moveTo>
                                  <a:pt x="0" y="251460"/>
                                </a:moveTo>
                                <a:lnTo>
                                  <a:pt x="1116965" y="251460"/>
                                </a:lnTo>
                                <a:lnTo>
                                  <a:pt x="11169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4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0000" y="2752560"/>
                            <a:ext cx="9950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相关规定采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2771640"/>
                            <a:ext cx="3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000" y="3133080"/>
                            <a:ext cx="605880" cy="249480"/>
                          </a:xfrm>
                          <a:custGeom>
                            <a:avLst/>
                            <a:gdLst>
                              <a:gd name="textAreaLeft" fmla="*/ 0 w 343440"/>
                              <a:gd name="textAreaRight" fmla="*/ 343800 w 343440"/>
                              <a:gd name="textAreaTop" fmla="*/ 0 h 141480"/>
                              <a:gd name="textAreaBottom" fmla="*/ 141840 h 141480"/>
                            </a:gdLst>
                            <a:ahLst/>
                            <a:rect l="textAreaLeft" t="textAreaTop" r="textAreaRight" b="textAreaBottom"/>
                            <a:pathLst>
                              <a:path w="647700" h="249555">
                                <a:moveTo>
                                  <a:pt x="0" y="249555"/>
                                </a:moveTo>
                                <a:lnTo>
                                  <a:pt x="647700" y="249555"/>
                                </a:lnTo>
                                <a:lnTo>
                                  <a:pt x="6477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3480" y="3204360"/>
                            <a:ext cx="283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3222720"/>
                            <a:ext cx="3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480" y="3583440"/>
                            <a:ext cx="605880" cy="251640"/>
                          </a:xfrm>
                          <a:custGeom>
                            <a:avLst/>
                            <a:gdLst>
                              <a:gd name="textAreaLeft" fmla="*/ 0 w 343440"/>
                              <a:gd name="textAreaRight" fmla="*/ 343800 w 3434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647700" h="251460">
                                <a:moveTo>
                                  <a:pt x="0" y="251460"/>
                                </a:moveTo>
                                <a:lnTo>
                                  <a:pt x="647700" y="251460"/>
                                </a:lnTo>
                                <a:lnTo>
                                  <a:pt x="6477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4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0680" y="3653640"/>
                            <a:ext cx="283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3672720"/>
                            <a:ext cx="3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849600"/>
                            <a:ext cx="72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620">
                                <a:moveTo>
                                  <a:pt x="0" y="0"/>
                                </a:moveTo>
                                <a:lnTo>
                                  <a:pt x="0" y="102362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863720"/>
                            <a:ext cx="3337560" cy="1440"/>
                          </a:xfrm>
                          <a:custGeom>
                            <a:avLst/>
                            <a:gdLst>
                              <a:gd name="textAreaLeft" fmla="*/ 0 w 1892160"/>
                              <a:gd name="textAreaRight" fmla="*/ 1892520 w 1892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68700" h="1270">
                                <a:moveTo>
                                  <a:pt x="3568700" y="0"/>
                                </a:moveTo>
                                <a:lnTo>
                                  <a:pt x="0" y="127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4033440"/>
                            <a:ext cx="605880" cy="251640"/>
                          </a:xfrm>
                          <a:custGeom>
                            <a:avLst/>
                            <a:gdLst>
                              <a:gd name="textAreaLeft" fmla="*/ 0 w 343440"/>
                              <a:gd name="textAreaRight" fmla="*/ 343800 w 3434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647700" h="251460">
                                <a:moveTo>
                                  <a:pt x="0" y="251460"/>
                                </a:moveTo>
                                <a:lnTo>
                                  <a:pt x="647700" y="251460"/>
                                </a:lnTo>
                                <a:lnTo>
                                  <a:pt x="6477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4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0680" y="4105440"/>
                            <a:ext cx="283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4124160"/>
                            <a:ext cx="3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160" y="1873080"/>
                            <a:ext cx="71280" cy="16308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63195">
                                <a:moveTo>
                                  <a:pt x="30099" y="0"/>
                                </a:moveTo>
                                <a:lnTo>
                                  <a:pt x="45974" y="0"/>
                                </a:lnTo>
                                <a:lnTo>
                                  <a:pt x="45974" y="86995"/>
                                </a:lnTo>
                                <a:lnTo>
                                  <a:pt x="76200" y="86995"/>
                                </a:lnTo>
                                <a:lnTo>
                                  <a:pt x="38100" y="163195"/>
                                </a:lnTo>
                                <a:lnTo>
                                  <a:pt x="0" y="86995"/>
                                </a:lnTo>
                                <a:lnTo>
                                  <a:pt x="30099" y="86995"/>
                                </a:lnTo>
                                <a:lnTo>
                                  <a:pt x="300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2952720"/>
                            <a:ext cx="71280" cy="16308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63195">
                                <a:moveTo>
                                  <a:pt x="30099" y="0"/>
                                </a:moveTo>
                                <a:lnTo>
                                  <a:pt x="45974" y="0"/>
                                </a:lnTo>
                                <a:lnTo>
                                  <a:pt x="45974" y="86995"/>
                                </a:lnTo>
                                <a:lnTo>
                                  <a:pt x="76200" y="86995"/>
                                </a:lnTo>
                                <a:lnTo>
                                  <a:pt x="38100" y="163195"/>
                                </a:lnTo>
                                <a:lnTo>
                                  <a:pt x="0" y="86995"/>
                                </a:lnTo>
                                <a:lnTo>
                                  <a:pt x="30099" y="86995"/>
                                </a:lnTo>
                                <a:lnTo>
                                  <a:pt x="300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403080"/>
                            <a:ext cx="71280" cy="1638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63830">
                                <a:moveTo>
                                  <a:pt x="30099" y="0"/>
                                </a:moveTo>
                                <a:lnTo>
                                  <a:pt x="45974" y="0"/>
                                </a:lnTo>
                                <a:lnTo>
                                  <a:pt x="45974" y="87630"/>
                                </a:lnTo>
                                <a:lnTo>
                                  <a:pt x="76200" y="87630"/>
                                </a:lnTo>
                                <a:lnTo>
                                  <a:pt x="38100" y="163830"/>
                                </a:lnTo>
                                <a:lnTo>
                                  <a:pt x="0" y="87630"/>
                                </a:lnTo>
                                <a:lnTo>
                                  <a:pt x="30099" y="87630"/>
                                </a:lnTo>
                                <a:lnTo>
                                  <a:pt x="300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853800"/>
                            <a:ext cx="71280" cy="16308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63195">
                                <a:moveTo>
                                  <a:pt x="30099" y="0"/>
                                </a:moveTo>
                                <a:lnTo>
                                  <a:pt x="45974" y="0"/>
                                </a:lnTo>
                                <a:lnTo>
                                  <a:pt x="45974" y="86995"/>
                                </a:lnTo>
                                <a:lnTo>
                                  <a:pt x="76200" y="86995"/>
                                </a:lnTo>
                                <a:lnTo>
                                  <a:pt x="38100" y="163195"/>
                                </a:lnTo>
                                <a:lnTo>
                                  <a:pt x="0" y="86995"/>
                                </a:lnTo>
                                <a:lnTo>
                                  <a:pt x="30099" y="86995"/>
                                </a:lnTo>
                                <a:lnTo>
                                  <a:pt x="300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2482920"/>
                            <a:ext cx="71280" cy="1638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63830">
                                <a:moveTo>
                                  <a:pt x="30099" y="0"/>
                                </a:moveTo>
                                <a:lnTo>
                                  <a:pt x="45974" y="0"/>
                                </a:lnTo>
                                <a:lnTo>
                                  <a:pt x="45974" y="87630"/>
                                </a:lnTo>
                                <a:lnTo>
                                  <a:pt x="76200" y="87630"/>
                                </a:lnTo>
                                <a:lnTo>
                                  <a:pt x="38100" y="163830"/>
                                </a:lnTo>
                                <a:lnTo>
                                  <a:pt x="0" y="87630"/>
                                </a:lnTo>
                                <a:lnTo>
                                  <a:pt x="30099" y="87630"/>
                                </a:lnTo>
                                <a:lnTo>
                                  <a:pt x="300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2617" style="position:absolute;margin-left:0pt;margin-top:0pt;width:319.4pt;height:337.4pt" coordorigin="0,0" coordsize="6388,6748">
                <v:shape id="shape_0" ID="Shape 5262" coordsize="3497580,268605" path="m0,268605l3497580,268605l3497580,0l0,0l0,268605xe" stroked="t" o:allowincell="f" style="position:absolute;left:443;top:0;width:5150;height:422;mso-wrap-style:none;v-text-anchor:middle;mso-position-horizontal-relative:char">
                  <v:fill o:detectmouseclick="t" on="false"/>
                  <v:stroke color="black" weight="15840" joinstyle="miter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8;top:148;width:4925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购人填写《江西师范大学仪器设备申购计划单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2;top:178;width:54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65" coordsize="76200,163195" path="m30099,0l45974,0l45974,86995l76200,86995l38100,163195l0,86995l30099,86995l30099,0xe" fillcolor="black" stroked="f" o:allowincell="f" style="position:absolute;left:2534;top:426;width:111;height:2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66" coordsize="1405890,277495" path="m0,277495l1405890,277495l1405890,0l0,0l0,277495xe" stroked="t" o:allowincell="f" style="position:absolute;left:1581;top:723;width:2069;height:436;mso-wrap-style:none;v-text-anchor:middle;mso-position-horizontal-relative:char">
                  <v:fill o:detectmouseclick="t" on="false"/>
                  <v:stroke color="black" weight="15840" joinstyle="miter" endcap="round"/>
                  <w10:wrap type="none"/>
                </v:shape>
                <v:shape id="shape_0" stroked="f" o:allowincell="f" style="position:absolute;left:1859;top:870;width:2014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单位负责人审核签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900;width:54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69" coordsize="76200,604520" path="m29591,0l45466,0l46086,528320l76200,528320l38227,604520l0,528320l30211,528320l29591,0xe" fillcolor="black" stroked="f" o:allowincell="f" style="position:absolute;left:2547;top:1146;width:111;height:9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18;top:1410;width:67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校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3;top:1440;width:54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4;top:1644;width:446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备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1674;width:54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74" coordsize="3596005,8890" path="m0,8890l3596005,0e" stroked="t" o:allowincell="f" style="position:absolute;left:0;top:1323;width:5295;height:13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161;top:1466;width:1082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pacing w:val="50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其他经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1701;width:894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含自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;top:1731;width:73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1731;width:54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3;top:1485;width:446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科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1515;width:54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3;top:1721;width:446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经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1751;width:54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83" coordsize="76200,499872" path="m36703,0l52451,254l46039,423804l76200,424307l36957,499872l0,423037l30168,423540l36703,0xe" fillcolor="black" stroked="f" o:allowincell="f" style="position:absolute;left:5233;top:1310;width:111;height:7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84" coordsize="1800225,374015" path="m0,374015l1800225,374015l1800225,0l0,0l0,374015xe" stroked="t" o:allowincell="f" style="position:absolute;left:1313;top:2099;width:2650;height:588;mso-wrap-style:none;v-text-anchor:middle;mso-position-horizontal-relative:char">
                  <v:fill o:detectmouseclick="t" on="false"/>
                  <v:stroke color="black" weight="15840" joinstyle="miter" endcap="round"/>
                  <w10:wrap type="none"/>
                </v:shape>
                <v:shape id="shape_0" stroked="f" o:allowincell="f" style="position:absolute;left:1964;top:2210;width:179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校主管部门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2240;width:54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2443;width:894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签署意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88" coordsize="1187450,370205" path="m0,370205l1187450,370205l1187450,0l0,0l0,370205xe" stroked="t" o:allowincell="f" style="position:absolute;left:4226;top:2097;width:1748;height:582;mso-wrap-style:none;v-text-anchor:middle;mso-position-horizontal-relative:char">
                  <v:fill o:detectmouseclick="t" on="false"/>
                  <v:stroke color="black" weight="15840" joinstyle="miter" endcap="round"/>
                  <w10:wrap type="none"/>
                </v:shape>
                <v:shape id="shape_0" stroked="f" o:allowincell="f" style="position:absolute;left:4373;top:2208;width:2014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校主管部门审核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2441;width:894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签署意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91" coordsize="1071245,422910" path="m0,422910l1071245,422910l1071245,0l0,0l0,422910xe" stroked="t" o:allowincell="f" style="position:absolute;left:1918;top:3234;width:1576;height:665;mso-wrap-style:none;v-text-anchor:middle;mso-position-horizontal-relative:char">
                  <v:fill o:detectmouseclick="t" on="false"/>
                  <v:stroke color="black" weight="15840" joinstyle="miter" endcap="round"/>
                  <w10:wrap type="none"/>
                </v:shape>
                <v:shape id="shape_0" stroked="f" o:allowincell="f" style="position:absolute;left:2202;top:3343;width:1342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采购管理部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2;top:3373;width:54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7;top:3579;width:1566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核、签署意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6;top:3608;width:54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96" coordsize="635,164465" path="m0,0l635,164465e" stroked="t" o:allowincell="f" style="position:absolute;left:5283;top:2666;width:0;height:258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ID="Shape 5297" coordsize="1116965,251460" path="m0,251460l1116965,251460l1116965,0l0,0l0,251460xe" stroked="t" o:allowincell="f" style="position:absolute;left:1891;top:4224;width:1644;height:395;mso-wrap-style:none;v-text-anchor:middle;mso-position-horizontal-relative:char">
                  <v:fill o:detectmouseclick="t" on="false"/>
                  <v:stroke color="black" weight="15840" joinstyle="miter" endcap="round"/>
                  <w10:wrap type="none"/>
                </v:shape>
                <v:shape id="shape_0" stroked="f" o:allowincell="f" style="position:absolute;left:2126;top:4335;width:1566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按相关规定采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4365;width:54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300" coordsize="647700,249555" path="m0,249555l647700,249555l647700,0l0,0l0,249555xe" stroked="t" o:allowincell="f" style="position:absolute;left:2296;top:4934;width:953;height:392;mso-wrap-style:none;v-text-anchor:middle;mso-position-horizontal-relative:char">
                  <v:fill o:detectmouseclick="t" on="false"/>
                  <v:stroke color="black" weight="15840" joinstyle="miter" endcap="round"/>
                  <w10:wrap type="none"/>
                </v:shape>
                <v:shape id="shape_0" stroked="f" o:allowincell="f" style="position:absolute;left:2604;top:5046;width:446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验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5075;width:54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303" coordsize="647700,251460" path="m0,251460l647700,251460l647700,0l0,0l0,251460xe" stroked="t" o:allowincell="f" style="position:absolute;left:2306;top:5643;width:953;height:395;mso-wrap-style:none;v-text-anchor:middle;mso-position-horizontal-relative:char">
                  <v:fill o:detectmouseclick="t" on="false"/>
                  <v:stroke color="black" weight="15840" joinstyle="miter" endcap="round"/>
                  <w10:wrap type="none"/>
                </v:shape>
                <v:shape id="shape_0" stroked="f" o:allowincell="f" style="position:absolute;left:2615;top:5754;width:446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入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5784;width:54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306" path="m0,0l0,1023620e" stroked="t" o:allowincell="f" style="position:absolute;left:16;top:1338;width:0;height:1611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ID="Shape 5307" coordsize="3568700,1270" path="m3568700,0l0,1270e" stroked="t" o:allowincell="f" style="position:absolute;left:27;top:2935;width:5255;height:1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ID="Shape 5308" coordsize="647700,251460" path="m0,251460l647700,251460l647700,0l0,0l0,251460xe" stroked="t" o:allowincell="f" style="position:absolute;left:2306;top:6352;width:953;height:395;mso-wrap-style:none;v-text-anchor:middle;mso-position-horizontal-relative:char">
                  <v:fill o:detectmouseclick="t" on="false"/>
                  <v:stroke color="black" weight="15840" joinstyle="miter" endcap="round"/>
                  <w10:wrap type="none"/>
                </v:shape>
                <v:shape id="shape_0" stroked="f" o:allowincell="f" style="position:absolute;left:2615;top:6465;width:446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6495;width:54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311" coordsize="76200,163195" path="m30099,0l45974,0l45974,86995l76200,86995l38100,163195l0,86995l30099,86995l30099,0xe" fillcolor="black" stroked="f" o:allowincell="f" style="position:absolute;left:2654;top:2950;width:111;height:2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12" coordsize="76200,163195" path="m30099,0l45974,0l45974,86995l76200,86995l38100,163195l0,86995l30099,86995l30099,0xe" fillcolor="black" stroked="f" o:allowincell="f" style="position:absolute;left:2654;top:4650;width:111;height:2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13" coordsize="76200,163830" path="m30099,0l45974,0l45974,87630l76200,87630l38100,163830l0,87630l30099,87630l30099,0xe" fillcolor="black" stroked="f" o:allowincell="f" style="position:absolute;left:2654;top:5359;width:111;height:2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14" coordsize="76200,163195" path="m30099,0l45974,0l45974,86995l76200,86995l38100,163195l0,86995l30099,86995l30099,0xe" fillcolor="black" stroked="f" o:allowincell="f" style="position:absolute;left:2654;top:6069;width:111;height:2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48" coordsize="76200,163830" path="m30099,0l45974,0l45974,87630l76200,87630l38100,163830l0,87630l30099,87630l30099,0xe" fillcolor="black" stroked="f" o:allowincell="f" style="position:absolute;left:2654;top:3910;width:111;height:2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注：（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）采购申请表到招标采购管理部门网页下载。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）采购申请单位在填写申请表的同时，应提交详细的设备采购清单（品名、规格、型号、数量等技术参数指标）。（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）招标工作环节多，时间长，一个采购项目要经过报计划、标书确认（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</w:t>
      </w:r>
      <w:r>
        <w:rPr>
          <w:sz w:val="28"/>
          <w:szCs w:val="28"/>
        </w:rPr>
        <w:t>天）、挂网（公开招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 </w:t>
      </w:r>
      <w:r>
        <w:rPr>
          <w:sz w:val="28"/>
          <w:szCs w:val="28"/>
        </w:rPr>
        <w:t>天，谈判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 </w:t>
      </w:r>
      <w:r>
        <w:rPr>
          <w:sz w:val="28"/>
          <w:szCs w:val="28"/>
        </w:rPr>
        <w:t>天）、开标、中标公示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 </w:t>
      </w:r>
      <w:r>
        <w:rPr>
          <w:sz w:val="28"/>
          <w:szCs w:val="28"/>
        </w:rPr>
        <w:t>天）、签订合同等环节，至少需要一个月以上时间，使用单位请尽早提交招标采购申请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2:00Z</dcterms:created>
  <dc:creator>Administrator</dc:creator>
  <dc:description/>
  <dc:language>en-US</dc:language>
  <cp:lastModifiedBy>Administrator</cp:lastModifiedBy>
  <dcterms:modified xsi:type="dcterms:W3CDTF">2017-12-12T08:34:00Z</dcterms:modified>
  <cp:revision>1</cp:revision>
  <dc:subject/>
  <dc:title/>
</cp:coreProperties>
</file>