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3675" cy="9039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9039240"/>
                          <a:chOff x="0" y="0"/>
                          <a:chExt cx="5273640" cy="90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90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2430720"/>
                            <a:ext cx="188604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划审核人根据所填计划名称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3107520"/>
                            <a:ext cx="20664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审核人根据所提交信息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7400" y="515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360" y="6912720"/>
                            <a:ext cx="770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长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76880" y="328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8640" y="5153040"/>
                            <a:ext cx="2115360" cy="36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库审核人根据所提交信息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3160" y="69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5200" y="901800"/>
                            <a:ext cx="277164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管理员审核提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0840" y="166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9120" y="90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920" y="1663560"/>
                            <a:ext cx="1809720" cy="856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费来源是否为设备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99360" y="243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4000" y="328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6560" y="23590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3200" y="-302400"/>
                                </a:moveTo>
                                <a:lnTo>
                                  <a:pt x="-43200" y="-302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824840"/>
                            <a:ext cx="15192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824840"/>
                            <a:ext cx="151920" cy="15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1000" y="40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920" y="4012560"/>
                            <a:ext cx="1762200" cy="542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4654440"/>
                            <a:ext cx="1512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56480" y="1044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2120" y="4012560"/>
                            <a:ext cx="66600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否,退回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1720" y="59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920" y="5952600"/>
                            <a:ext cx="1809720" cy="522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6040" y="85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8531280"/>
                            <a:ext cx="1027440" cy="353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成入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6599520"/>
                            <a:ext cx="150480" cy="15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8227800"/>
                            <a:ext cx="15048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200" y="92160"/>
                            <a:ext cx="2771640" cy="29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资信息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880" y="7626960"/>
                            <a:ext cx="1704240" cy="522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4960" y="76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6480" y="1044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520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5952600"/>
                            <a:ext cx="66600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否,退回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7553160"/>
                            <a:ext cx="6667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否,退回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28640" y="5334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76880" y="3284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0" y="5516280"/>
                            <a:ext cx="124704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入库信息填写不准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3524760"/>
                            <a:ext cx="119016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采购信息填写不准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711.75pt" coordorigin="0,0" coordsize="8305,14235">
                <v:rect id="shape_0" stroked="f" o:allowincell="f" style="position:absolute;left:0;top:0;width:8304;height:14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;top:3828;width:2969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计划审核人根据所填计划名称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4894;width:3253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采购审核人根据所提交信息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32;top:81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29;top:10886;width:1213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处长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41;top:51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65;top:8115;width:3330;height:5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入库审核人根据所提交信息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41;top:108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24;top:1420;width:4364;height:4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资产管理员审核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06;top:2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9;top:14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19;top:2620;width:2849;height:13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经费来源是否为设备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74;top:38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96;top:51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2294;top:3715;width:58;height:0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354;top:2874;width:238;height:234;mso-wrap-style:none;v-text-anchor:middle;mso-position-horizontal-relative:char" type="_x0000_t136">
                  <v:path textpathok="t"/>
                  <v:textpath on="t" fitshape="t" string="是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2874;width:238;height:236;mso-wrap-style:none;v-text-anchor:middle;mso-position-horizontal-relative:char" type="_x0000_t136">
                  <v:path textpathok="t"/>
                  <v:textpath on="t" fitshape="t" string="否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8;top:6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19;top:6319;width:2774;height:85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通过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1;top:7330;width:237;height:237;mso-wrap-style:none;v-text-anchor:middle;mso-position-horizontal-relative:char" type="_x0000_t136">
                  <v:path textpathok="t"/>
                  <v:textpath on="t" fitshape="t" string="是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88;top:164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94;top:6319;width:1048;height:238;mso-wrap-style:none;v-text-anchor:middle;mso-position-horizontal-relative:char" type="_x0000_t136">
                  <v:path textpathok="t"/>
                  <v:textpath on="t" fitshape="t" string="否,退回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9;top:93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19;top:9374;width:2849;height:82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通过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46;top:134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480;top:13435;width:1617;height:55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完成入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1;top:10393;width:236;height:236;mso-wrap-style:none;v-text-anchor:middle;mso-position-horizontal-relative:char" type="_x0000_t136">
                  <v:path textpathok="t"/>
                  <v:textpath on="t" fitshape="t" string="是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2;top:12957;width:236;height:237;mso-wrap-style:none;v-text-anchor:middle;mso-position-horizontal-relative:char" type="_x0000_t136">
                  <v:path textpathok="t"/>
                  <v:textpath on="t" fitshape="t" string="是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4;top:145;width:4364;height:4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物资信息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0;top:12011;width:2683;height:82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通过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44;top:120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8;top:164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4;top:16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69;top:9374;width:1048;height:238;mso-wrap-style:none;v-text-anchor:middle;mso-position-horizontal-relative:char" type="_x0000_t136">
                  <v:path textpathok="t"/>
                  <v:textpath on="t" fitshape="t" string="否,退回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8;top:11895;width:1049;height:238;mso-wrap-style:none;v-text-anchor:middle;mso-position-horizontal-relative:char" type="_x0000_t136">
                  <v:path textpathok="t"/>
                  <v:textpath on="t" fitshape="t" string="否,退回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65;top:840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1;top:51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9;top:8687;width:1963;height:357;mso-wrap-style:none;v-text-anchor:middle;mso-position-horizontal-relative:char" type="_x0000_t136">
                  <v:path textpathok="t"/>
                  <v:textpath on="t" fitshape="t" string="入库信息填写不准确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;top:5551;width:1873;height:328;mso-wrap-style:none;v-text-anchor:middle;mso-position-horizontal-relative:char" type="_x0000_t136">
                  <v:path textpathok="t"/>
                  <v:textpath on="t" fitshape="t" string="采购信息填写不准确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27:00Z</dcterms:created>
  <dc:creator>Administrator</dc:creator>
  <dc:description/>
  <cp:keywords/>
  <dc:language>en-US</dc:language>
  <cp:lastModifiedBy>Administrator</cp:lastModifiedBy>
  <dcterms:modified xsi:type="dcterms:W3CDTF">2015-11-26T02:47:00Z</dcterms:modified>
  <cp:revision>6</cp:revision>
  <dc:subject/>
  <dc:title/>
</cp:coreProperties>
</file>