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产与后勤管理处学习传达田书记、梅校长在全校中层干部会议上的讲话精神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538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上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我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召开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职工大会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传达校党委书记田延光同志、校长梅国平同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全校中层领导干部会议上的讲话精神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并布置了近期工作。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会议由曹腾觉副处长主持。黄小兵副处长首先传达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全校中层领导干部会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精神。阐述了田书记所提出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着力推进改革工作、内涵建设、开放办学、民生工程、党的建设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五个方面工作要求和“激情、责任、清正”六字总体要求；以及梅校长所提出的深化推进改革、着力打造特色、推进精细化管理等三个方面工作要求。重点谈了涉及资产与后勤管理工作方面的讲话内容。</w:t>
      </w:r>
    </w:p>
    <w:p>
      <w:pPr>
        <w:pStyle w:val="Normal"/>
        <w:autoSpaceDE w:val="false"/>
        <w:ind w:firstLine="538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刘俊处长做了讲话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求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工以田书记、梅校长的讲话精神为指导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应当充满激情，勇于担当责任，厉行清正廉洁，团结一致，凝心聚力，正确认识我处工作面临的“危、难、繁、杂”局面，对照年度工作计划和全处工作职责，创新服务举措、管理方式、监管手段，加强精细化管理，以改革创新和务实苦干的精神面貌积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投入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中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ind w:firstLine="538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5:00Z</dcterms:created>
  <dc:creator>微软用户</dc:creator>
  <dc:description/>
  <cp:keywords/>
  <dc:language>en-US</dc:language>
  <cp:lastModifiedBy>admin</cp:lastModifiedBy>
  <dcterms:modified xsi:type="dcterms:W3CDTF">2014-09-15T03:36:00Z</dcterms:modified>
  <cp:revision>5</cp:revision>
  <dc:subject/>
  <dc:title>资产与后勤管理处学习传达田书记、梅校长在全校中层干部会议上的讲话精神</dc:title>
</cp:coreProperties>
</file>