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312" w:after="0"/>
        <w:rPr/>
      </w:pPr>
      <w:r>
        <w:rPr/>
        <mc:AlternateContent>
          <mc:Choice Requires="wpg">
            <w:drawing>
              <wp:inline distT="0" distB="0" distL="0" distR="0">
                <wp:extent cx="6743700" cy="968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685080"/>
                          <a:chOff x="0" y="0"/>
                          <a:chExt cx="6743880" cy="9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96850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4482000"/>
                            <a:ext cx="320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5076360"/>
                            <a:ext cx="266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42560" y="7825680"/>
                            <a:ext cx="310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419320"/>
                            <a:ext cx="380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4351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360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与代理机构签订委托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055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编制招标文件，采购人确认招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发布招标公告，并发售招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情况，代理机构组织招标答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817080"/>
                            <a:ext cx="28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9640" y="3268440"/>
                            <a:ext cx="1155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在提交投标文件的截止时间前三日发布变更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5440"/>
                            <a:ext cx="2055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209400"/>
                            <a:ext cx="1676880" cy="1188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变更投标截止时间和开标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3080"/>
                            <a:ext cx="2055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评标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9200"/>
                            <a:ext cx="2055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7680"/>
                            <a:ext cx="2057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960"/>
                            <a:ext cx="2055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中标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13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中标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8400"/>
                            <a:ext cx="205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3400"/>
                            <a:ext cx="205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资料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26680"/>
                            <a:ext cx="15937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质疑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258800"/>
                            <a:ext cx="1943640" cy="892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投标文件是否有三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5960" y="535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4556160"/>
                            <a:ext cx="5360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457160"/>
                            <a:ext cx="9151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547960"/>
                            <a:ext cx="6523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次公开招标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120" y="554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448960"/>
                            <a:ext cx="77904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提出申请变更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58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96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440" y="32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520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57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62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67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72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640" y="77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86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91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47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5646600"/>
                            <a:ext cx="59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0" y="58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560" y="5448240"/>
                            <a:ext cx="92664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按变更后的采购方式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2280" y="58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800" y="6559560"/>
                            <a:ext cx="7513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质响应不足三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231320"/>
                            <a:ext cx="800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超过采购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636960"/>
                            <a:ext cx="67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330320"/>
                            <a:ext cx="810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231320"/>
                            <a:ext cx="171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825680"/>
                            <a:ext cx="897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240" y="7825680"/>
                            <a:ext cx="674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636960"/>
                            <a:ext cx="171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67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74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2520" y="679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748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620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67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738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807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1240" y="80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924320"/>
                            <a:ext cx="15037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、财政部门按规定处理质疑、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596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600" y="876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99000"/>
                            <a:ext cx="2400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0" w:leader="none"/>
                                </w:tabs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公开招标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47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47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415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25880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58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5596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8123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5596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0" y="2629080"/>
                            <a:ext cx="13683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修改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1080" y="27774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720" y="254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534760"/>
                            <a:ext cx="21229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在提交投标文件的截止时间十五日前发布更正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57760"/>
                            <a:ext cx="72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351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2.6pt" coordorigin="0,0" coordsize="10620,1525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10619;height:15251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0;top:7058;width:50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3;top:7994;width:41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2324;width:488;height:50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13259;width:59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071;top:685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61;top:567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93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与代理机构签订委托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8;width:32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编制招标文件，采购人确认招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4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发布招标公告，并发售招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4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情况，代理机构组织招标答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6011" to="3400,6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1;top:5147;width:18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在提交投标文件的截止时间前三日发布变更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4;width:323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5054;width:2640;height:18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变更投标截止时间和开标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94;width:32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评标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54;width:323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86;width:323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08;width:323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中标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中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572;width:32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52;width:32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资料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168;width:250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质疑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707;width:3060;height:140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投标文件是否有三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8;top:84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0;top:7175;width:843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7019;width:1440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737;width:1026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次公开招标不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13;top:87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9;top:8581;width:1226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提出申请变更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0;top:92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9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2;top:4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2;top:5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8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9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9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0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13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5;top:121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3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43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7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0;top:8892;width:9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0;top:92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59;top:8580;width:1458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按变更后的采购方式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60;top:9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3;top:10330;width:1182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质响应不足三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1388;width:1260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超过采购预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452;width:10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1544;width:127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1388;width:2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324;width:141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12324;width:106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452;width:2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10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11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4;top:107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17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976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106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116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127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1;top:12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12479;width:2367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、财政部门按规定处理质疑、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8;top:2189;width:0;height:0;rotation:90;mso-position-horizontal-relative:char" type="_x0000_t33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7;top:138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79;top:156;width:3780;height:7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50" w:leader="none"/>
                          </w:tabs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公开招标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7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74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20,6551" to="4320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707" to="5759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707" to="252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38;top:21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21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881,12792" to="3599,12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38;top:21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0;top:4140;width:215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修改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6,4374" to="6816,4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5;top:40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16;top:3992;width:33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在提交投标文件的截止时间十五日前发布更正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658" to="5760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55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mc:AlternateContent>
          <mc:Choice Requires="wpg">
            <w:drawing>
              <wp:inline distT="0" distB="0" distL="0" distR="0">
                <wp:extent cx="6744335" cy="9585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9586080"/>
                          <a:chOff x="0" y="0"/>
                          <a:chExt cx="6744240" cy="958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3880" cy="95860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4457160"/>
                            <a:ext cx="320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5052600"/>
                            <a:ext cx="266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30240" y="7924680"/>
                            <a:ext cx="310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8571240"/>
                            <a:ext cx="380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58160"/>
                            <a:ext cx="34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363600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0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与代理机构签订委托协议议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1000"/>
                            <a:ext cx="20559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编制招标文件，采购人确认招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8508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资格预审公告，公告期不得少于七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738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情况，代理机构组织招标答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862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268440"/>
                            <a:ext cx="1030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在提交投标文件的截止时间前三日发布变更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516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69160"/>
                            <a:ext cx="2057400" cy="118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变更投标截止时间和开标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51600"/>
                            <a:ext cx="2055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评标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50200"/>
                            <a:ext cx="2055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78680"/>
                            <a:ext cx="2057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23360"/>
                            <a:ext cx="2055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中标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01160"/>
                            <a:ext cx="2057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中标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816400"/>
                            <a:ext cx="205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11760"/>
                            <a:ext cx="205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资料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825680"/>
                            <a:ext cx="159372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质疑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4358160"/>
                            <a:ext cx="2058120" cy="896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投标文件是否有三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548080" y="4760640"/>
                            <a:ext cx="46080" cy="103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4120" y="4655160"/>
                            <a:ext cx="536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55440"/>
                            <a:ext cx="8654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448960"/>
                            <a:ext cx="6523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次公开招标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663720" y="4501800"/>
                            <a:ext cx="468360" cy="1428480"/>
                          </a:xfrm>
                          <a:prstGeom prst="bentConnector3">
                            <a:avLst>
                              <a:gd name="adj1" fmla="val 641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5349960"/>
                            <a:ext cx="77904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提出申请变更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9640" y="5775840"/>
                            <a:ext cx="14904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7440" y="693360"/>
                            <a:ext cx="68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333440"/>
                            <a:ext cx="1440" cy="25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5444640"/>
                            <a:ext cx="1440" cy="2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592704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7440" y="6438960"/>
                            <a:ext cx="180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7032600"/>
                            <a:ext cx="144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9880" y="7627680"/>
                            <a:ext cx="972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880" y="8618400"/>
                            <a:ext cx="936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911340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4803840"/>
                            <a:ext cx="2289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4806360"/>
                            <a:ext cx="2289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9800" y="4808160"/>
                            <a:ext cx="3798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5547240"/>
                            <a:ext cx="59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6640" y="5794200"/>
                            <a:ext cx="13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5349240"/>
                            <a:ext cx="92664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按变更后的采购方式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8160" y="5795640"/>
                            <a:ext cx="2055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2520" y="6460560"/>
                            <a:ext cx="7513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质响应不足三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7132320"/>
                            <a:ext cx="815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超过采购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537960"/>
                            <a:ext cx="67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7231320"/>
                            <a:ext cx="69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6953760"/>
                            <a:ext cx="9586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7774200"/>
                            <a:ext cx="89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840" y="7749000"/>
                            <a:ext cx="6757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6521400"/>
                            <a:ext cx="1307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63480" y="6685200"/>
                            <a:ext cx="2944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0720" y="7390080"/>
                            <a:ext cx="2142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6308640"/>
                            <a:ext cx="555840" cy="389880"/>
                          </a:xfrm>
                          <a:prstGeom prst="bentConnector3">
                            <a:avLst>
                              <a:gd name="adj1" fmla="val 413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6307920"/>
                            <a:ext cx="458280" cy="10818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70320" y="5914080"/>
                            <a:ext cx="435960" cy="810720"/>
                          </a:xfrm>
                          <a:prstGeom prst="bentConnector3">
                            <a:avLst>
                              <a:gd name="adj1" fmla="val 498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8640" y="6666840"/>
                            <a:ext cx="3117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7920" y="7193880"/>
                            <a:ext cx="222840" cy="200880"/>
                          </a:xfrm>
                          <a:prstGeom prst="bentConnector3">
                            <a:avLst>
                              <a:gd name="adj1" fmla="val 496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920" y="7395120"/>
                            <a:ext cx="222840" cy="628560"/>
                          </a:xfrm>
                          <a:prstGeom prst="bentConnector3">
                            <a:avLst>
                              <a:gd name="adj1" fmla="val 496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56800" y="8009280"/>
                            <a:ext cx="2307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7924320"/>
                            <a:ext cx="15037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、财政部门按规定处理质疑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16560" y="8201160"/>
                            <a:ext cx="47052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6680" y="1187280"/>
                            <a:ext cx="4068360" cy="3697560"/>
                          </a:xfrm>
                          <a:prstGeom prst="bentConnector3">
                            <a:avLst>
                              <a:gd name="adj1" fmla="val -91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7400" y="1187280"/>
                            <a:ext cx="3890880" cy="5555520"/>
                          </a:xfrm>
                          <a:prstGeom prst="bentConnector3">
                            <a:avLst>
                              <a:gd name="adj1" fmla="val -137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7400" y="1188000"/>
                            <a:ext cx="3362760" cy="6083280"/>
                          </a:xfrm>
                          <a:prstGeom prst="bentConnector3">
                            <a:avLst>
                              <a:gd name="adj1" fmla="val -320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7400" y="1188000"/>
                            <a:ext cx="4205880" cy="6898320"/>
                          </a:xfrm>
                          <a:prstGeom prst="bentConnector3">
                            <a:avLst>
                              <a:gd name="adj1" fmla="val -543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303280" y="8229960"/>
                            <a:ext cx="487440" cy="983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99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9536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45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80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175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邀请招标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258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4339080"/>
                            <a:ext cx="2065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35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58120" y="2913480"/>
                            <a:ext cx="3794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6480" y="2744640"/>
                            <a:ext cx="13539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修改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0440" y="2924280"/>
                            <a:ext cx="5011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7040" y="269676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2682720"/>
                            <a:ext cx="2120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在提交招标文件的截止时间前十五日前发布更正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3079800"/>
                            <a:ext cx="72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120" y="356688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754.8pt" coordorigin="0,0" coordsize="10621,15096">
                <v:shape id="shape_0" stroked="f" o:allowincell="f" style="position:absolute;left:1;top:0;width:10619;height:15095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01;top:7019;width:50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1;top:7957;width:4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2;top:12480;width:488;height:50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1;top:13498;width:59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19;top:686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6;top:5726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24;width:32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与代理机构签订委托协议议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403;width:323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编制招标文件，采购人确认招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496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资格预审公告，公告期不得少于七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36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情况，代理机构组织招标答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6083" to="3780,6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147;width:1622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在提交投标文件的截止时间前三日发布变更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31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148;width:3239;height:187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变更投标截止时间和开标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113;width:323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评标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898;width:323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730;width:323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588;width:323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中标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498;width:323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中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3884;width:32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4664;width:32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资料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12324;width:250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质疑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6863;width:3240;height:141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投标文件是否有三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9;top:8273;width:1622;height:72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1;top:7331;width:84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174;width:1362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581;width:1026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次公开招标不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016;top:7845;width:2247;height:73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8425;width:1226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提出申请变更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7;top:9096;width:234;height: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1092;width:9;height:3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2100;width:1;height:3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8574;width:1;height:3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9334;width:1;height:3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10140;width:1;height:44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1075;width:1;height:4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6;top:12012;width:13;height:3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6;top:13572;width:14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4352;width:1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7565;width:360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7569;width:360;height: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5;top:7572;width:597;height:1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1;top:8736;width:9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87;top:9125;width:21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0;top:8424;width:1458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按变更后的采购方式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39;top:9127;width:323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4;top:10174;width:1182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质响应不足三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1232;width:128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超过采购预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296;width:10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1388;width:109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10951;width:150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12243;width:141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8;top:12203;width:1063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10270;width:20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97;top:10528;width:463;height:1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5;top:11638;width:336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9935;width:874;height:613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9934;width:721;height:1703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9611;width:1275;height:684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7;top:10499;width:490;height: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4;top:11331;width:350;height:314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4;top:11646;width:350;height:989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6;top:12613;width:362;height: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1;top:12479;width:2367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、财政部门按规定处理质疑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61;top:12915;width:740;height:3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871;width:6405;height:5821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2;top:1871;width:6125;height:8747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1872;width:5294;height:9578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2;top:1873;width:6621;height:10861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13351;width:1546;height:767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1;top:1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7801" to="1442,8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7019" to="1621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4836" to="1621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276" to="1622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4056" to="1621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0;width:342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邀请招标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1,6707" to="4501,6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6833" to="5760,6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6863" to="2521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41;top:4588;width:597;height:1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7;top:4322;width:213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修改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69;top:4605;width:788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74;top:4247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74;top:4225;width:333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在提交招标文件的截止时间前十五日前发布更正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4850" to="5761,6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7;top:5617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53310</wp:posOffset>
                </wp:positionV>
                <wp:extent cx="2076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邀请合格供应商，发售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8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邀请合格供应商，发售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514465" cy="8716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716680"/>
                          <a:chOff x="0" y="0"/>
                          <a:chExt cx="6514560" cy="87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277000"/>
                            <a:ext cx="340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713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6472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0697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6544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48800"/>
                            <a:ext cx="34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3292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6358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与代理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委托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编制竞争性谈判文件，采购人确认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792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竞争性谈判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竞争性谈判谈判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720"/>
                            <a:ext cx="171468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变更谈判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7000"/>
                            <a:ext cx="1485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响应文件截止时间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响应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08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成立谈判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84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：第一轮、第二轮或第三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报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78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成交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316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成交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724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成交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536520"/>
                            <a:ext cx="1141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、财政部门按规定处理质疑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366720"/>
                            <a:ext cx="114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提出申请变更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资料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8240"/>
                            <a:ext cx="1715040" cy="89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质疑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080"/>
                            <a:ext cx="125604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三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72360"/>
                            <a:ext cx="1144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组织谈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366720"/>
                            <a:ext cx="1027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578040" y="1996920"/>
                            <a:ext cx="99360" cy="382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89028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1583640"/>
                            <a:ext cx="1440" cy="198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2078640"/>
                            <a:ext cx="1440" cy="99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2970000"/>
                            <a:ext cx="1440" cy="198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3465360"/>
                            <a:ext cx="1440" cy="198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4060080"/>
                            <a:ext cx="180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4753440"/>
                            <a:ext cx="180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514980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564516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6140520"/>
                            <a:ext cx="18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080" y="7329240"/>
                            <a:ext cx="144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7824600"/>
                            <a:ext cx="18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6883920"/>
                            <a:ext cx="34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46520" y="6997320"/>
                            <a:ext cx="446760" cy="913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2574360"/>
                            <a:ext cx="2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3317760"/>
                            <a:ext cx="229320" cy="5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0" y="3615120"/>
                            <a:ext cx="2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4556160"/>
                            <a:ext cx="1714680" cy="89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均超出采购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792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753440"/>
                            <a:ext cx="68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活动终止购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判活动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35744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050800"/>
                            <a:ext cx="799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预算，或其他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24880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40160" y="4555440"/>
                            <a:ext cx="230760" cy="44676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160" y="5001840"/>
                            <a:ext cx="230760" cy="49500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549720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50018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50018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2921040"/>
                            <a:ext cx="459720" cy="4460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960" y="3367440"/>
                            <a:ext cx="459720" cy="2487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174760" y="4986720"/>
                            <a:ext cx="5076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3089160" cy="1585440"/>
                          </a:xfrm>
                          <a:prstGeom prst="bentConnector3">
                            <a:avLst>
                              <a:gd name="adj1" fmla="val -162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4572360" cy="4160880"/>
                          </a:xfrm>
                          <a:prstGeom prst="bentConnector3">
                            <a:avLst>
                              <a:gd name="adj1" fmla="val -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4572360" cy="3219840"/>
                          </a:xfrm>
                          <a:prstGeom prst="bentConnector3">
                            <a:avLst>
                              <a:gd name="adj1" fmla="val -49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93040" y="3383640"/>
                            <a:ext cx="9936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8720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86.35pt" coordorigin="0,0" coordsize="10259,13727">
                <v:rect id="shape_0" stroked="f" o:allowincell="f" style="position:absolute;left:0;top:0;width:1025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18;top:3586;width:5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452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614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4834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733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8266;width:5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154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0450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622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与代理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委托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4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编制竞争性谈判文件，采购人确认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154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竞争性谈判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806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竞争性谈判谈判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31;width:2699;height:12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变更谈判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86;width:23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响应文件截止时间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0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响应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70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成立谈判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06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判：第一轮、第二轮或第三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报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2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成交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成交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854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成交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0294;width:179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、财政部门按规定处理质疑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02;width:18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提出申请变更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90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判资料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139;width:2700;height:140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质疑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4679;width:1977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三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366;width:18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组织谈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302;width:16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6082;width:6028;height:15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1402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2494;width:0;height:31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3274;width:0;height:15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4678;width:0;height:312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5458;width:0;height:312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6394;width:2;height:3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7486;width:2;height:1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8110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8890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9670;width:2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8;top:11542;width:0;height:31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12322;width:2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0841;width:53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1387;width:1436;height:703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4054;width:36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225;width:360;height:7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3;top:5693;width:35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7175;width:2699;height:14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均超出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15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59;top:7486;width:107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判活动终止购预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判活动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862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7954;width:12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预算，或其他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8266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5;top:7176;width:362;height:70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5;top:7877;width:362;height:779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8657;width:36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7877;width:18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0;top:7877;width:18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4602;width:723;height:70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5303;width:723;height:39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8579;width:1529;height:79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2105;width:4863;height:2495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106;width:7198;height:655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106;width:7198;height:5068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5926;width:1349;height:15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599,4523" to="35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359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1979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mc:AlternateContent>
          <mc:Choice Requires="wpg">
            <w:drawing>
              <wp:inline distT="0" distB="0" distL="0" distR="0">
                <wp:extent cx="6514465" cy="8716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716680"/>
                          <a:chOff x="0" y="0"/>
                          <a:chExt cx="6514560" cy="871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546160"/>
                            <a:ext cx="34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0415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7000"/>
                            <a:ext cx="340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713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6472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0697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2488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248800"/>
                            <a:ext cx="34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5272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338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与代理机构签订委托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编制询价文件，采购人确认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792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询价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询价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720"/>
                            <a:ext cx="171468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变更询价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7000"/>
                            <a:ext cx="1256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响应文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止时间二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响应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08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成立询价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价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516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成交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952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成交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46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成交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734880"/>
                            <a:ext cx="912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、财政部门按规定处理质疑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366720"/>
                            <a:ext cx="114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提出申请变更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96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价资料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35600"/>
                            <a:ext cx="1715040" cy="89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质疑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080"/>
                            <a:ext cx="125604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三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72360"/>
                            <a:ext cx="1144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组织询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366720"/>
                            <a:ext cx="1027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578040" y="1996920"/>
                            <a:ext cx="99360" cy="382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89028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1583640"/>
                            <a:ext cx="1440" cy="198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2078640"/>
                            <a:ext cx="1440" cy="99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2970000"/>
                            <a:ext cx="1440" cy="198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3465360"/>
                            <a:ext cx="1440" cy="198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4060080"/>
                            <a:ext cx="1800" cy="79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604152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6536520"/>
                            <a:ext cx="180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080" y="7626240"/>
                            <a:ext cx="144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812160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7181280"/>
                            <a:ext cx="11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25200" y="7515360"/>
                            <a:ext cx="347760" cy="57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2574360"/>
                            <a:ext cx="2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3317760"/>
                            <a:ext cx="229320" cy="5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0" y="3615120"/>
                            <a:ext cx="2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792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98960" y="2921040"/>
                            <a:ext cx="459720" cy="4460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8960" y="3367440"/>
                            <a:ext cx="459720" cy="2487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3089160" cy="1585440"/>
                          </a:xfrm>
                          <a:prstGeom prst="bentConnector3">
                            <a:avLst>
                              <a:gd name="adj1" fmla="val -73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93040" y="3383640"/>
                            <a:ext cx="9936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5149800"/>
                            <a:ext cx="1440" cy="49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40600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超出采购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060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询价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06008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56160"/>
                            <a:ext cx="1363320" cy="118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三家合格供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51520"/>
                            <a:ext cx="1714680" cy="118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审核文件是否有不合理条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347800"/>
                            <a:ext cx="10274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修改文件条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4375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提出申请变更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6437520"/>
                            <a:ext cx="689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604152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一来源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683388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家询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564516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960" y="668592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42094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4209480"/>
                            <a:ext cx="34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4572360" cy="4309560"/>
                          </a:xfrm>
                          <a:prstGeom prst="bentConnector3">
                            <a:avLst>
                              <a:gd name="adj1" fmla="val -49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4572360" cy="2873160"/>
                          </a:xfrm>
                          <a:prstGeom prst="bentConnector3">
                            <a:avLst>
                              <a:gd name="adj1" fmla="val -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59600" y="6289200"/>
                            <a:ext cx="340920" cy="396360"/>
                          </a:xfrm>
                          <a:prstGeom prst="bentConnector3">
                            <a:avLst>
                              <a:gd name="adj1" fmla="val 497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600" y="6685920"/>
                            <a:ext cx="340920" cy="347040"/>
                          </a:xfrm>
                          <a:prstGeom prst="bentConnector3">
                            <a:avLst>
                              <a:gd name="adj1" fmla="val 497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4208760"/>
                            <a:ext cx="229320" cy="792720"/>
                          </a:xfrm>
                          <a:prstGeom prst="bentConnector3">
                            <a:avLst>
                              <a:gd name="adj1" fmla="val 495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5001840"/>
                            <a:ext cx="229320" cy="149040"/>
                          </a:xfrm>
                          <a:prstGeom prst="bentConnector3">
                            <a:avLst>
                              <a:gd name="adj1" fmla="val 495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29400" y="6081480"/>
                            <a:ext cx="198360" cy="51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8720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13716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预算，或其他采购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4457160"/>
                            <a:ext cx="685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2680" y="4209480"/>
                            <a:ext cx="228960" cy="247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080" y="4704840"/>
                            <a:ext cx="34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4572360" cy="3368520"/>
                          </a:xfrm>
                          <a:prstGeom prst="bentConnector3">
                            <a:avLst>
                              <a:gd name="adj1" fmla="val -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119680" y="5338080"/>
                            <a:ext cx="99360" cy="911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63040" y="4491720"/>
                            <a:ext cx="1189080" cy="4287240"/>
                          </a:xfrm>
                          <a:prstGeom prst="bentConnector4">
                            <a:avLst>
                              <a:gd name="adj1" fmla="val -12023"/>
                              <a:gd name="adj2" fmla="val 717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6960" y="5149800"/>
                            <a:ext cx="123120" cy="495000"/>
                          </a:xfrm>
                          <a:prstGeom prst="bentConnector3">
                            <a:avLst>
                              <a:gd name="adj1" fmla="val 492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86.35pt" coordorigin="0,0" coordsize="10259,13727">
                <v:rect id="shape_0" stroked="f" o:allowincell="f" style="position:absolute;left:0;top:0;width:1025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9;top:8734;width:5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9514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586;width:5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452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614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4834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8266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8266;width:5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1854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0762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934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与代理机构签订委托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4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编制询价文件，采购人确认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154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询价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806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询价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31;width:2699;height:12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变更询价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86;width:19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响应文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止时间二日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0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响应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70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成立询价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价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90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成交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26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成交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32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成交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606;width:143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、财政部门按规定处理质疑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02;width:18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提出申请变更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10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价资料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07;width:2700;height:140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质疑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679;width:1977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三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366;width:18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组织询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302;width:16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6082;width:6028;height:15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1402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2494;width:0;height:31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3274;width:0;height:15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4678;width:0;height:312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5458;width:0;height:312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6394;width:2;height:12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9514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10294;width:2;height:3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8;top:12010;width:0;height:31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12790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11309;width:17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12011;width:897;height:547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4054;width:36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225;width:360;height:7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3;top:5693;width:35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9;top:15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38;top:4602;width:723;height:70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5303;width:723;height:39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2105;width:4863;height:2495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5926;width:1349;height:15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8110;width:0;height:77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639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超出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39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询价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394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175;width:2146;height:187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三家合格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955;width:2699;height:187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审核文件是否有不合理条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422;width:161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修改文件条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13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提出申请变更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0138;width:10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9514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一来源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0762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家询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0;top:8890;width:18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8;top:10529;width:36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6629;width:3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6629;width:5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105;width:7198;height:6785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105;width:7198;height:452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3;top:9906;width:536;height:62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3;top:10529;width:536;height:546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630;width:360;height:1246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7877;width:360;height:234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9826;width:808;height:31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599,4523" to="35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359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1979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19;top:7019;width:215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预算，或其他采购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7019;width:10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9;top:6629;width:360;height:388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9;top:7409;width:5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105;width:7198;height:530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9046;width:1433;height:15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2701;top:9515;width:6749;height:1870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8;top:8110;width:193;height:779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514465" cy="8716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716680"/>
                          <a:chOff x="0" y="0"/>
                          <a:chExt cx="6514560" cy="871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5347800"/>
                            <a:ext cx="34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66720"/>
                            <a:ext cx="340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060080"/>
                            <a:ext cx="34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942160"/>
                            <a:ext cx="34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与代理机构签订委托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编制单一来源文件，采购人确认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792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单一来源采购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确定单一来源采购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8440"/>
                            <a:ext cx="171468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变更询价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366720"/>
                            <a:ext cx="1256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响应文件截止时间二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响应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单一来源采购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152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成交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588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资料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440" y="89028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720" y="1583640"/>
                            <a:ext cx="1440" cy="198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6338520"/>
                            <a:ext cx="180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792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436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机构发出洽谈邀请，提供单一来源采购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716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采购洽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150520"/>
                            <a:ext cx="1486440" cy="89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超出采购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5180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04152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能调整采购预算，采购项目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42760" y="5199480"/>
                            <a:ext cx="800280" cy="39636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5596200"/>
                            <a:ext cx="800280" cy="69372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182680" y="5573520"/>
                            <a:ext cx="149760" cy="1086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41200" y="3634200"/>
                            <a:ext cx="545040" cy="1199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3664080"/>
                            <a:ext cx="57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4060080"/>
                            <a:ext cx="180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4654440"/>
                            <a:ext cx="180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5149800"/>
                            <a:ext cx="180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5744160"/>
                            <a:ext cx="180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2277000"/>
                            <a:ext cx="180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306972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559620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415908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人调整采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42760" y="4456440"/>
                            <a:ext cx="800280" cy="114012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14360" y="40600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060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608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952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952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24952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4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495180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080" y="519984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240" y="1335960"/>
                            <a:ext cx="4457880" cy="3863880"/>
                          </a:xfrm>
                          <a:prstGeom prst="bentConnector3">
                            <a:avLst>
                              <a:gd name="adj1" fmla="val -51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86.35pt" coordorigin="0,0" coordsize="10259,13727">
                <v:rect id="shape_0" stroked="f" o:allowincell="f" style="position:absolute;left:0;top:0;width:1025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579;top:8422;width:5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5302;width:5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6394;width:5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9358;width:5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934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与代理机构签订委托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4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编制单一来源文件，采购人确认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154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购单一来源采购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806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确定单一来源采购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47;width:2699;height:12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变更询价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302;width:19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响应文件截止时间二日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响应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62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单一来源采购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14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成交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50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资料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9;top:1402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2494;width:0;height:31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9982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9;top:15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4054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机构发出洽谈邀请，提供单一来源采购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78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采购洽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111;width:2340;height:14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超出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798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514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能调整采购预算，采购项目取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9;top:8190;width:1259;height:62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8813;width:1259;height:109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2;top:9515;width:1708;height:23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1;top:6239;width:1887;height:857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5770;width:89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6394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7330;width:2;height:3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8110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9046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3586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4834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8813;width:53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6550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人调整采购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9;top:7020;width:1259;height:1793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739,6394" to="7739,6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395" to="7738,6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395" to="5039,7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799" to="5038,7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799" to="341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267" to="3417,8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267" to="1800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7798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79;top:8189;width:3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105;width:7018;height:608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0:00Z</dcterms:created>
  <dc:creator>张洪明</dc:creator>
  <dc:description/>
  <cp:keywords/>
  <dc:language>en-US</dc:language>
  <cp:lastModifiedBy>张洪明</cp:lastModifiedBy>
  <dcterms:modified xsi:type="dcterms:W3CDTF">2012-03-27T08:00:00Z</dcterms:modified>
  <cp:revision>2</cp:revision>
  <dc:subject/>
  <dc:title> </dc:title>
</cp:coreProperties>
</file>