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关于编报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一季度办公用计算机批量集中采购计划的紧急通知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before="156" w:after="1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：</w:t>
      </w:r>
    </w:p>
    <w:p>
      <w:pPr>
        <w:pStyle w:val="Normal"/>
        <w:widowControl/>
        <w:spacing w:before="156" w:after="156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接到江西省政府采购工作领导小组办公室通知，为了深化政府集中采购改革，规范政府采购行为，提高财政资金使用效益，根据党中央、国务院厉行节约反对浪费要求和政府采购有关法律制度规定，进一步做好省本级预算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一季度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）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办公用计算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批量集中采购工作，现将各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一季度批量集中采购计划的编报工作有关事项通知如下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50" w:before="0" w:after="290"/>
        <w:ind w:firstLine="480"/>
        <w:jc w:val="left"/>
        <w:rPr>
          <w:rFonts w:ascii="仿宋_GB2312" w:hAnsi="仿宋_GB2312" w:eastAsia="仿宋_GB2312" w:cs="宋体;SimSun"/>
          <w:b/>
          <w:b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一、报送计划采用纸质填报的形式，校内单位填报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省本级预算单位批量集中采购计划申报表》（见附件一）加盖单位公章，并将《计划申报表》纸质表格报送至资产管理处物资采购中心，报送截止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班前（按照省采购办工作规定，逾期将不再补办）。</w:t>
      </w:r>
    </w:p>
    <w:p>
      <w:pPr>
        <w:pStyle w:val="Normal"/>
        <w:widowControl/>
        <w:spacing w:lineRule="atLeast" w:line="450" w:before="0" w:after="29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二、为解决批量采购需求难以相对统一标准及汇总的问题，省政府采购办制定了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省本级预算单位批量集中采购办公用计算机基本配置标准》（以下简称基本配置标准，见附件二）。基于上述标准限制规定，今后省本级预算单位（含我校）只能在该基本配置标准范围内编制批量集中采购计划。</w:t>
      </w:r>
    </w:p>
    <w:p>
      <w:pPr>
        <w:pStyle w:val="Normal"/>
        <w:widowControl/>
        <w:spacing w:lineRule="atLeast" w:line="450" w:before="0" w:after="29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校内各单位如果本次逾期未及时有效申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的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办公用计算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批量集中采购预算计划，按照省财政厅政府采购办相关规定不再受理计算机的采购。</w:t>
      </w:r>
    </w:p>
    <w:p>
      <w:pPr>
        <w:pStyle w:val="Normal"/>
        <w:widowControl/>
        <w:spacing w:lineRule="atLeast" w:line="450" w:before="0" w:after="29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由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开始计算机为省内集中招标采购，因此无法指定品牌和配置。在未接到新的通知之前配置按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省本级预算单位批量集中采购办公用计算机基本配置标准》执行。</w:t>
      </w:r>
    </w:p>
    <w:p>
      <w:pPr>
        <w:pStyle w:val="Normal"/>
        <w:widowControl/>
        <w:spacing w:lineRule="atLeast" w:line="450" w:before="0" w:after="290"/>
        <w:ind w:firstLine="640"/>
        <w:jc w:val="left"/>
        <w:rPr>
          <w:rFonts w:ascii="仿宋_GB2312" w:hAnsi="仿宋_GB2312" w:eastAsia="仿宋_GB2312" w:cs="宋体;SimSun"/>
          <w:b/>
          <w:b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学校设备采购计划中的计算机预算项目申报我处另行通知。</w:t>
      </w:r>
    </w:p>
    <w:p>
      <w:pPr>
        <w:pStyle w:val="Normal"/>
        <w:widowControl/>
        <w:spacing w:before="156" w:after="156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各单位在编报时如遇问题，请及时与我处物资采购中心联系。</w:t>
      </w:r>
    </w:p>
    <w:p>
      <w:pPr>
        <w:pStyle w:val="Normal"/>
        <w:widowControl/>
        <w:spacing w:before="156" w:after="156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物资采购中心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91-88120215</w:t>
      </w:r>
    </w:p>
    <w:p>
      <w:pPr>
        <w:pStyle w:val="Normal"/>
        <w:widowControl/>
        <w:spacing w:before="280" w:after="280"/>
        <w:ind w:right="10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资产与后勤管理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          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before="156" w:after="1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一：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省本级预算单位批量集中采购计划申报表》</w:t>
      </w:r>
    </w:p>
    <w:p>
      <w:pPr>
        <w:pStyle w:val="Normal"/>
        <w:widowControl/>
        <w:spacing w:before="280" w:after="280"/>
        <w:ind w:right="90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二：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省本级预算单位批量集中采购办公用计算机基本配置标准》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12:00Z</dcterms:created>
  <dc:creator>hp</dc:creator>
  <dc:description/>
  <cp:keywords/>
  <dc:language>en-US</dc:language>
  <cp:lastModifiedBy>USER</cp:lastModifiedBy>
  <dcterms:modified xsi:type="dcterms:W3CDTF">2014-12-04T07:20:00Z</dcterms:modified>
  <cp:revision>16</cp:revision>
  <dc:subject/>
  <dc:title>关于编报2015年第一季度办公用计算机批量集中采购计划的紧急通知</dc:title>
</cp:coreProperties>
</file>