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昌高校食品卫生协会城东片区会议在我校举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上午，南昌高校食品卫生协会城东片区工作会议在我校举行，参加会议的高校有江西师大、南昌工程学院、江西科技学院、现代学院、制造学院、江西外语外贸学校、江西工业职业技术学校等高校，会议还邀请了南昌市食化所相关负责人出席，会议在我校资产与后勤管理处会议室进行，由片区会长主持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会上，首先片区会长就上半年城东片区食品卫生安全工作做了总结。然后会议着重探讨了以下问题：一是如何做好大宗物品的统一采购工作；二是如何防范不合格食品原材料进入校园，确保师生饮食安全；三是高校学生餐饮管理的难题的破解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会议讨论具有针对性、客观，为高校学生食堂经营监管取得了良好信息交流和互动的作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议期间，校长助理丁晖到会场看望了与会的各高校代表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56:00Z</dcterms:created>
  <dc:creator>Sky123.Org</dc:creator>
  <dc:description/>
  <cp:keywords/>
  <dc:language>en-US</dc:language>
  <cp:lastModifiedBy>微软用户</cp:lastModifiedBy>
  <cp:lastPrinted>2014-06-27T15:37:00Z</cp:lastPrinted>
  <dcterms:modified xsi:type="dcterms:W3CDTF">2014-06-27T08:24:00Z</dcterms:modified>
  <cp:revision>7</cp:revision>
  <dc:subject/>
  <dc:title>南昌院校食品卫生协会昌东片区会议在我校举行</dc:title>
</cp:coreProperties>
</file>