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口设备申购流程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107315</wp:posOffset>
                </wp:positionV>
                <wp:extent cx="2209165" cy="314325"/>
                <wp:effectExtent l="8890" t="8890" r="8255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14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单位填写申购单（注明进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124.9pt;margin-top:8.45pt;width:173.9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单位填写申购单（注明进口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421005</wp:posOffset>
                </wp:positionV>
                <wp:extent cx="635" cy="39433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3.15pt" to="200.55pt,64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537970</wp:posOffset>
                </wp:positionV>
                <wp:extent cx="1036955" cy="299085"/>
                <wp:effectExtent l="8890" t="8890" r="8255" b="825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99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资采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166.2pt;margin-top:121.1pt;width:81.6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物资采购中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133475</wp:posOffset>
                </wp:positionV>
                <wp:extent cx="635" cy="39433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9.25pt" to="202.05pt,120.2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2258695</wp:posOffset>
                </wp:positionV>
                <wp:extent cx="1922780" cy="304165"/>
                <wp:effectExtent l="8255" t="8890" r="8890" b="8255"/>
                <wp:wrapNone/>
                <wp:docPr id="5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办公室向校办拟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24.2pt;margin-top:177.85pt;width:151.3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办公室向校办拟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2965450</wp:posOffset>
                </wp:positionV>
                <wp:extent cx="864870" cy="304800"/>
                <wp:effectExtent l="8255" t="8255" r="8890" b="8890"/>
                <wp:wrapNone/>
                <wp:docPr id="6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办行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stroked="t" o:allowincell="f" style="position:absolute;margin-left:172.2pt;margin-top:233.5pt;width:68.0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办行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1838325</wp:posOffset>
                </wp:positionV>
                <wp:extent cx="635" cy="39433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4.75pt" to="202.8pt,175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6009640</wp:posOffset>
                </wp:positionV>
                <wp:extent cx="635" cy="295275"/>
                <wp:effectExtent l="38100" t="635" r="38100" b="0"/>
                <wp:wrapNone/>
                <wp:docPr id="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73.2pt" to="205.05pt,496.4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3667125</wp:posOffset>
                </wp:positionV>
                <wp:extent cx="2790190" cy="974090"/>
                <wp:effectExtent l="24130" t="8890" r="24765" b="9525"/>
                <wp:wrapNone/>
                <wp:docPr id="9" name="流程图: 决策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9741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单位将相关材料向教育厅、科技厅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6" stroked="t" o:allowincell="f" style="position:absolute;margin-left:95.6pt;margin-top:288.75pt;width:219.65pt;height:7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单位将相关材料向教育厅、科技厅报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2729230</wp:posOffset>
                </wp:positionV>
                <wp:extent cx="1057275" cy="4445"/>
                <wp:effectExtent l="635" t="8255" r="635" b="825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14.9pt" to="204.3pt,215.2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4136390</wp:posOffset>
                </wp:positionV>
                <wp:extent cx="635" cy="609600"/>
                <wp:effectExtent l="38100" t="635" r="38100" b="0"/>
                <wp:wrapNone/>
                <wp:docPr id="11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25.7pt" to="315.3pt,373.65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4145915</wp:posOffset>
                </wp:positionV>
                <wp:extent cx="635" cy="609600"/>
                <wp:effectExtent l="38100" t="635" r="38100" b="0"/>
                <wp:wrapNone/>
                <wp:docPr id="12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6.45pt" to="94.05pt,374.4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4758055</wp:posOffset>
                </wp:positionV>
                <wp:extent cx="1152525" cy="302895"/>
                <wp:effectExtent l="8890" t="8890" r="8255" b="8255"/>
                <wp:wrapNone/>
                <wp:docPr id="13" name="流程图: 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2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进口产品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2" stroked="t" o:allowincell="f" style="position:absolute;margin-left:275.6pt;margin-top:374.65pt;width:90.7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进口产品采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4751070</wp:posOffset>
                </wp:positionV>
                <wp:extent cx="1565910" cy="850900"/>
                <wp:effectExtent l="17145" t="9525" r="17780" b="10160"/>
                <wp:wrapNone/>
                <wp:docPr id="14" name="流程图: 决策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510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可调整为国产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4" stroked="t" o:allowincell="f" style="position:absolute;margin-left:33pt;margin-top:374.1pt;width:123.25pt;height:6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可调整为国产产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5047615</wp:posOffset>
                </wp:positionV>
                <wp:extent cx="635" cy="295275"/>
                <wp:effectExtent l="38100" t="635" r="38100" b="0"/>
                <wp:wrapNone/>
                <wp:docPr id="1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97.45pt" to="316.8pt,420.6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5346065</wp:posOffset>
                </wp:positionV>
                <wp:extent cx="1685290" cy="295275"/>
                <wp:effectExtent l="8255" t="8890" r="8890" b="8255"/>
                <wp:wrapNone/>
                <wp:docPr id="16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95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批结果交物资采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stroked="t" o:allowincell="f" style="position:absolute;margin-left:262.1pt;margin-top:420.95pt;width:132.6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批结果交物资采购中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5186045</wp:posOffset>
                </wp:positionV>
                <wp:extent cx="635" cy="81915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08.35pt" to="156.3pt,472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5634355</wp:posOffset>
                </wp:positionV>
                <wp:extent cx="9525" cy="375285"/>
                <wp:effectExtent l="8255" t="635" r="8255" b="635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43.65pt" to="318.2pt,473.15pt" ID="直线 3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5999480</wp:posOffset>
                </wp:positionV>
                <wp:extent cx="2066925" cy="5715"/>
                <wp:effectExtent l="635" t="8255" r="635" b="8255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72.4pt" to="318.3pt,472.8pt" ID="直线 3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3267075</wp:posOffset>
                </wp:positionV>
                <wp:extent cx="635" cy="394335"/>
                <wp:effectExtent l="38100" t="635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57.25pt" to="204.3pt,288.2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6310630</wp:posOffset>
                </wp:positionV>
                <wp:extent cx="1724025" cy="337185"/>
                <wp:effectExtent l="8890" t="8890" r="8255" b="8255"/>
                <wp:wrapNone/>
                <wp:docPr id="21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7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财政厅政府采购办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stroked="t" o:allowincell="f" style="position:absolute;margin-left:142.1pt;margin-top:496.9pt;width:135.7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财政厅政府采购办报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6648450</wp:posOffset>
                </wp:positionV>
                <wp:extent cx="635" cy="394335"/>
                <wp:effectExtent l="38100" t="635" r="38100" b="0"/>
                <wp:wrapNone/>
                <wp:docPr id="2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23.5pt" to="206.55pt,554.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7051675</wp:posOffset>
                </wp:positionV>
                <wp:extent cx="762000" cy="272415"/>
                <wp:effectExtent l="8255" t="8890" r="8890" b="8255"/>
                <wp:wrapNone/>
                <wp:docPr id="23" name="流程图: 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2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1" stroked="t" o:allowincell="f" style="position:absolute;margin-left:178.8pt;margin-top:555.25pt;width:59.9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采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</wp:posOffset>
                </wp:positionH>
                <wp:positionV relativeFrom="paragraph">
                  <wp:posOffset>5155565</wp:posOffset>
                </wp:positionV>
                <wp:extent cx="635" cy="609600"/>
                <wp:effectExtent l="38100" t="635" r="38100" b="635"/>
                <wp:wrapNone/>
                <wp:docPr id="24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05.95pt" to="32.55pt,453.9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5767705</wp:posOffset>
                </wp:positionV>
                <wp:extent cx="523240" cy="292735"/>
                <wp:effectExtent l="8255" t="8890" r="8890" b="8255"/>
                <wp:wrapNone/>
                <wp:docPr id="25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9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8" stroked="t" o:allowincell="f" style="position:absolute;margin-left:13.1pt;margin-top:454.15pt;width:41.15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835660</wp:posOffset>
                </wp:positionV>
                <wp:extent cx="908685" cy="304165"/>
                <wp:effectExtent l="8890" t="8890" r="8255" b="8255"/>
                <wp:wrapNone/>
                <wp:docPr id="26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管理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67.25pt;margin-top:65.8pt;width:71.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管理处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2562225</wp:posOffset>
                </wp:positionV>
                <wp:extent cx="635" cy="394335"/>
                <wp:effectExtent l="38100" t="635" r="38100" b="635"/>
                <wp:wrapNone/>
                <wp:docPr id="2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01.75pt" to="203.55pt,232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685</wp:posOffset>
                </wp:positionH>
                <wp:positionV relativeFrom="paragraph">
                  <wp:posOffset>445135</wp:posOffset>
                </wp:positionV>
                <wp:extent cx="1438275" cy="255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通过</w:t>
                            </w:r>
                            <w:r>
                              <w:rPr>
                                <w:sz w:val="20"/>
                              </w:rPr>
                              <w:t>OA</w:t>
                            </w:r>
                            <w:r>
                              <w:rPr>
                                <w:sz w:val="20"/>
                              </w:rPr>
                              <w:t>请示报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15pt;mso-wrap-distance-left:9.05pt;mso-wrap-distance-right:9.05pt;mso-wrap-distance-top:0pt;mso-wrap-distance-bottom:0pt;margin-top:35.0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通过</w:t>
                      </w:r>
                      <w:r>
                        <w:rPr>
                          <w:sz w:val="20"/>
                        </w:rPr>
                        <w:t>OA</w:t>
                      </w:r>
                      <w:r>
                        <w:rPr>
                          <w:sz w:val="20"/>
                        </w:rPr>
                        <w:t>请示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103755</wp:posOffset>
                </wp:positionV>
                <wp:extent cx="2570480" cy="9232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户单位填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政府采购进口产品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政府采购进口产品所属行业主管部门意见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政府采购进口产品专家论证意见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pt;mso-wrap-distance-left:9.05pt;mso-wrap-distance-right:9.05pt;mso-wrap-distance-top:0pt;mso-wrap-distance-bottom:0pt;margin-top:165.65pt;mso-position-vertical-relative:text;margin-left:-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用户单位填写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政府采购进口产品申请表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政府采购进口产品所属行业主管部门意见表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政府采购进口产品专家论证意见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4312285</wp:posOffset>
                </wp:positionV>
                <wp:extent cx="671830" cy="2559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15pt;mso-wrap-distance-left:9.05pt;mso-wrap-distance-right:9.05pt;mso-wrap-distance-top:0pt;mso-wrap-distance-bottom:0pt;margin-top:339.5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4291330</wp:posOffset>
                </wp:positionV>
                <wp:extent cx="1438275" cy="2559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15pt;mso-wrap-distance-left:9.05pt;mso-wrap-distance-right:9.05pt;mso-wrap-distance-top:0pt;mso-wrap-distance-bottom:0pt;margin-top:337.9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7580</wp:posOffset>
                </wp:positionH>
                <wp:positionV relativeFrom="paragraph">
                  <wp:posOffset>4674235</wp:posOffset>
                </wp:positionV>
                <wp:extent cx="671830" cy="2559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15pt;mso-wrap-distance-left:9.05pt;mso-wrap-distance-right:9.05pt;mso-wrap-distance-top:0pt;mso-wrap-distance-bottom:0pt;margin-top:368.0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5331460</wp:posOffset>
                </wp:positionV>
                <wp:extent cx="666750" cy="2578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3pt;mso-wrap-distance-left:9.05pt;mso-wrap-distance-right:9.05pt;mso-wrap-distance-top:0pt;mso-wrap-distance-bottom:0pt;margin-top:419.8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5:00Z</dcterms:created>
  <dc:creator>syf</dc:creator>
  <dc:description/>
  <cp:keywords/>
  <dc:language>en-US</dc:language>
  <cp:lastModifiedBy>admin</cp:lastModifiedBy>
  <cp:lastPrinted>2015-04-02T14:59:00Z</cp:lastPrinted>
  <dcterms:modified xsi:type="dcterms:W3CDTF">2016-04-22T02:11:00Z</dcterms:modified>
  <cp:revision>2</cp:revision>
  <dc:subject/>
  <dc:title>进口设备申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