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江西师范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大宗物资“验收</w:t>
      </w:r>
      <w:r>
        <w:rPr>
          <w:rFonts w:eastAsia="黑体;SimHei" w:cs="黑体;SimHei" w:ascii="黑体;SimHei" w:hAnsi="黑体;SimHei"/>
          <w:b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sz w:val="48"/>
          <w:szCs w:val="48"/>
        </w:rPr>
        <w:t>审验”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物  资  名 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使用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月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产与后勤管理处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西师范大学物资“验收—审验”</w:t>
      </w:r>
      <w:r>
        <w:rPr/>
        <w:t>报告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540"/>
        <w:gridCol w:w="180"/>
        <w:gridCol w:w="1080"/>
        <w:gridCol w:w="2175"/>
      </w:tblGrid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资清单及配件（可附后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标定性能指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法及性能指标测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情况及验收结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试运行正常，物资各项指标达到合同要求，验收合格。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人员（签字）：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结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验收的人员组成、工作流程、形式方法等符合验收工作规定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验人员（签字）：</w:t>
            </w:r>
          </w:p>
        </w:tc>
      </w:tr>
      <w:tr>
        <w:trPr>
          <w:trHeight w:val="21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管理部门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sz w:val="36"/>
                <w:szCs w:val="36"/>
              </w:rPr>
              <w:t>同意办理入库手续</w:t>
            </w:r>
          </w:p>
          <w:p>
            <w:pPr>
              <w:pStyle w:val="Normal"/>
              <w:ind w:right="1080" w:firstLine="3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right="1560"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资图片（全景、近景、标识等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票复印件</w:t>
            </w:r>
          </w:p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同复印件</w:t>
            </w:r>
          </w:p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本报告一式五份。供应商一份，用户一份，资产与后勤管理处两份，财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8:00Z</dcterms:created>
  <dc:creator>qcx</dc:creator>
  <dc:description/>
  <cp:keywords/>
  <dc:language>en-US</dc:language>
  <cp:lastModifiedBy>SDWM</cp:lastModifiedBy>
  <dcterms:modified xsi:type="dcterms:W3CDTF">2014-06-20T01:54:00Z</dcterms:modified>
  <cp:revision>4</cp:revision>
  <dc:subject/>
  <dc:title>江西师范大学（大宗/一般）物资验收报告</dc:title>
</cp:coreProperties>
</file>