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申报省直单位新进、职务职称有晋升的职工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住房补贴的通知</w:t>
      </w:r>
    </w:p>
    <w:p>
      <w:pPr>
        <w:pStyle w:val="Normal"/>
        <w:widowControl/>
        <w:spacing w:lineRule="exact" w:line="560" w:before="156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年新进职工（在职在编无房户）、职位职称有晋升的职工住房补贴申报工作将于下周开始，请各位老师把相关材料统一交给各单位办公室，再由单位统一上报到资产与后勤管理处（龚志英老师收）。提交材料具体如下：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新进人员应提交的材料：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省住房调查函、夫妻双方二代身份证复印件（正反面）、职位职称证书及我校发放的聘任文（在自己的名字与聘任时间上作标注）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职位职称晋升人员应提交的材料：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人二代身份证（正反面）、晋升材料（在自己的名字与聘任时间上作标注）并加盖校人事处或组织部的公章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之前因住房面积超标未申报省住房补贴，现因职位职称晋升可以申报的，则须提交下列材料：省住房调查函、夫妻双方二代身份证（正反面）、房产证复印件、职位职称晋升材料加盖校人事处或组织部的公章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所有复印材料请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cs="宋体;SimSun"/>
          <w:color w:val="000000"/>
          <w:kern w:val="0"/>
          <w:sz w:val="28"/>
          <w:szCs w:val="28"/>
        </w:rPr>
        <w:t>纸，身份证请复印在一张纸上。同时在身份证复印件反面写上本人所在部门及联系电话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如有其它疑问，请拨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1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cs="宋体;SimSun"/>
          <w:color w:val="000000"/>
          <w:kern w:val="0"/>
          <w:sz w:val="28"/>
          <w:szCs w:val="28"/>
        </w:rPr>
        <w:t>龚志英老师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资产与后勤管理处</w:t>
      </w:r>
    </w:p>
    <w:p>
      <w:pPr>
        <w:pStyle w:val="Normal"/>
        <w:widowControl/>
        <w:spacing w:lineRule="exact" w:line="340" w:before="280" w:after="280"/>
        <w:ind w:firstLine="5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0:00Z</dcterms:created>
  <dc:creator>USER</dc:creator>
  <dc:description/>
  <cp:keywords/>
  <dc:language>en-US</dc:language>
  <cp:lastModifiedBy>USER</cp:lastModifiedBy>
  <cp:lastPrinted>2014-10-08T10:07:00Z</cp:lastPrinted>
  <dcterms:modified xsi:type="dcterms:W3CDTF">2014-10-08T02:11:00Z</dcterms:modified>
  <cp:revision>1</cp:revision>
  <dc:subject/>
  <dc:title>关于申报省直单位新进、职务职称有晋升的职工</dc:title>
</cp:coreProperties>
</file>