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8747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8747640"/>
                          <a:chOff x="0" y="0"/>
                          <a:chExt cx="5273640" cy="87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87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800" y="106560"/>
                            <a:ext cx="210492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资产管理员录入物资信息，并进入入库审核环节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0920" y="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1480" y="177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8920" y="2621160"/>
                            <a:ext cx="1512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13544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24360" y="326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26211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13544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3269160"/>
                            <a:ext cx="1800720" cy="67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大宗物资验收及审验报告，并提前3天告知资产管理部门验收的时间、地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3468240"/>
                            <a:ext cx="190800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一般物资验收备案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1778040"/>
                            <a:ext cx="1801440" cy="53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组织验收会，并确定相关专家及验收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97520" y="346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160" y="4659120"/>
                            <a:ext cx="15721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验收会，进行验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71400" y="465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465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0" y="54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4680" y="1135440"/>
                            <a:ext cx="1033200" cy="49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总价是否超过10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6800" y="177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2621160"/>
                            <a:ext cx="1083960" cy="49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总价是否超过20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1778040"/>
                            <a:ext cx="1802160" cy="53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相关人员验收，本单位资产管理员审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401800"/>
                            <a:ext cx="1033200" cy="27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89400" y="743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62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2840" y="262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1360" y="5859000"/>
                            <a:ext cx="1512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52779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24720" y="360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0480" y="554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160" y="6230520"/>
                            <a:ext cx="1567800" cy="53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及审验人员在验收报告上签字，完成验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5277960"/>
                            <a:ext cx="1266120" cy="53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专家意见及合同或招标文件整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7202880"/>
                            <a:ext cx="17812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入库填报信息，信息无误则通过审核，入库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0400" y="72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688.8pt" coordorigin="0,0" coordsize="8305,13776">
                <v:rect id="shape_0" stroked="f" o:allowincell="f" style="position:absolute;left:0;top:0;width:8304;height:13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29;top:168;width:3314;height:79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使用单位资产管理员录入物资信息，并进入入库审核环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97;top:1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7;top:2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84;top:4128;width:237;height:238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788;width:238;height:238;mso-wrap-style:none;v-text-anchor:middle;mso-position-horizontal-relative:char" type="_x0000_t136">
                  <v:path textpathok="t"/>
                  <v:textpath on="t" fitshape="t" string="否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0;top:51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04;top:4128;width:238;height:238;mso-wrap-style:none;v-text-anchor:middle;mso-position-horizontal-relative:char" type="_x0000_t136">
                  <v:path textpathok="t"/>
                  <v:textpath on="t" fitshape="t" string="否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1788;width:238;height:238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2;top:5148;width:2835;height:10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大宗物资验收及审验报告，并提前3天告知资产管理部门验收的时间、地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;top:5462;width:3004;height:4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一般物资验收备案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2800;width:2836;height: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使用单位组织验收会，并确定相关专家及验收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01;top:54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4;top:7337;width:2475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召开验收会，进行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2;top:7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2;top:7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2;top:85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84;top:1788;width:1626;height:7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总价是否超过10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10;top:27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3;top:4128;width:1706;height:7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总价是否超过20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2800;width:2837;height: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使用单位相关人员验收，本单位资产管理员审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507;width:1626;height:4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03;top:117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8;top:9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6;top:41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8;top:9227;width:237;height:238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8312;width:238;height:238;mso-wrap-style:none;v-text-anchor:middle;mso-position-horizontal-relative:char" type="_x0000_t136">
                  <v:path textpathok="t"/>
                  <v:textpath on="t" fitshape="t" string="否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98;top:56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3;top:8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4;top:9812;width:2468;height: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验收及审验人员在验收报告上签字，完成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3;top:8312;width:1993;height: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专家意见及合同或招标文件整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1343;width:2804;height:7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入库填报信息，信息无误则通过审核，入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06;top:113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8:00Z</dcterms:created>
  <dc:creator>Administrator</dc:creator>
  <dc:description/>
  <cp:keywords/>
  <dc:language>en-US</dc:language>
  <cp:lastModifiedBy>Administrator</cp:lastModifiedBy>
  <dcterms:modified xsi:type="dcterms:W3CDTF">2015-12-02T08:02:00Z</dcterms:modified>
  <cp:revision>7</cp:revision>
  <dc:subject/>
  <dc:title/>
</cp:coreProperties>
</file>